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object w:dxaOrig="8626" w:dyaOrig="87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1.4pt;margin-top:-62.85pt;width:189.7pt;height:180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33523098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 педагогического совета МБОУ «Кошлак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2_  от 30.09.2013 г.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О.В. 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№__42__от 30.09.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Кошлаковская основная общеобразовательная школа Шебекинского района Белгородской области»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получения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 Настоящее Положение определяет формы получения образования, предусмотренные ч. 2,3 ст. 17, ст. 44 Федерального закона Российской Федерации от 29.12.2012 г. №273-ФЗ «Об образовании в Российской Федерации», регулирует деятельность в муниципальном бюджетном общеобразовательном учреждении «Кошлаковская основная общеобразовательная школа Шебекинского района Белгородской области»  (далее – Учреждение) по организации образовательного процесса в различных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.2. С учётом потребностей, возможностей  развития личности образовательные программы  в Учреждении могут осваи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1. В организации, осуществляющей образовательную деятельность (в очной форме, формах семейного образования и само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2. Вне организации, осуществляющей образовательную деятельность (в форме семейного образования, само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3. Допускается сочетание различных форм получения образования, а также организация образовательного процесса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4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 (законными представителями) несовершеннолетнего обучающегося формы получения общего образования и формы обучения учитывается мнение ребё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5. Возможность освоения общеобразовательных программ  в различных формах предоставляется на всех  уровнях общего образования 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6. Для всех форм получения образования в пределах основной общеобразовательной программы  действует единый федеральный государственный образовательный станда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 Учреждение несет ответственность перед обучающимися, их родителями (законными представителями), органами управления образованием всех уровней за реализацию конституционных прав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федеральным государственным образовательным стандар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. Содержание образования и организация обучения в различны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фор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Обучение в различных формах образования организуется в соответствии с образовательной программой, уставом Учреждения, учебным планом, отражающими образовательную стратег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всех обучающихся действуют учебный план и образовательная программа, включающие обязательный минимум содержания основных обще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2.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предметных, метапредметных и личностных результатов обучающегося по каждому предмету (при реализации ФГОС), иными документами, регламентирующими организацию образовательного процесса в избра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3. Обучающиеся, осваивающие общеобразовательные программы в очной,   форме, в форме семейного образования или самообразования, по индивидуальному учебному плану, зачисляются в контингент обучающихся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риказе Учреждени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, и/или оформляется журнал индивидуаль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учающиеся, сочетающие вышеуказанные формы получения образования, включаются в контингент Учреждения, средства на их обучение учитываются в составе субсидии, выделяемой Учреждению в рамках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4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 итоговой аттестации выпускников IX и XI (XII) классов общеобразовательных учреждений Российской Федерации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3. Организация получения общего образования в Учрежден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3.1.Получение основного общего образования в очной форме предполагает обязательное посещение обучающимися учебных занятий по предметам учебного плана, организуемых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2. Обучающимся, осваивающим образовательные программы  основного общего образования на время обучения предоставляется право бесплатного пользования библиотечно-информационными ресурсами, учебной базой Учреждения</w:t>
      </w:r>
      <w:r>
        <w:rPr>
          <w:rFonts w:eastAsia="Calibri" w:cs="Times New Roman" w:ascii="Times New Roman" w:hAnsi="Times New Roman"/>
          <w:color w:val="55331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3. Основой организации образовательного процесса в Учреждении (очной форме обучения) является у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4. Организация образовательного процесса в Учреждении (по очной форме обучения) регламентируется расписанием занятий, которое утверждается директором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5. Обучающиеся, осваивающие образовательные программы основного общего образования в Учреждении, проходят промежуточную аттестацию   по предметам учебного плана (выбор определяется согласно Положению о  формах, периодичности, порядке текущего контроля успеваемости и промежуточной аттестации). Система оценок при промежуточной аттестации, формы, порядок и периодичность ее проведения определяются Учреждением самостоятельно и отражаются в Положении о формах, периодичности, порядке текущего контроля успеваемости и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6. Обучающиеся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4. Организация индивидуального обучения на д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. Индивидуальное обучение на дому рекомендуется обучающимся, которые по состоянию здоровья временно или постоянно не могут посещать Учреждение. Перечень заболеваний, наличие которых дает право на обучение на дому, утверждае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2. Основанием для организации обучения на дому является заключение врачебной комиссии лечебно-профилактического учреждения (больницы, клиники, диспансера), а также ходатайства администраци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3. Организация обучения детей на дому осуществляться по индивидуальным учебным планам, которые разрабатываются с участием самих обучающихся и их родителей (законных представителей), с учетом индивидуальных психофизических особенностей, интересов детей, рекомендации (если они имеются) психолого-медико-педагогической комиссии (далее – ПМПК), медицинских рекомендаций, а также возможности существующей на территории системы образовательных учреждений (наличие образовательного учреждения для детей, нуждающихся в психолого-педагогической и медико-социальной помощи), психологической службы, реабилитационного центра, учреждений дополнительного образования) по заявлению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4. Расписание занятий согласовывается с родителями (законными представителями) обучающегося и утверждается руководителем Учреждения. График организации образовательного процесса в форме индивидуального обучения на дому, образовательные технологии должны обеспечить образование обучающегося в соответствии с федеральными государственными образовательными стандартами и не лишать его естественной социаль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5. Фамилии детей, обучающихся на дому, данные об успеваемости, переводе из класса в класс, о результатах промежуточной и государственной итоговой аттестации, выпуске из общеобразовательного учреждения вносятся в классный журнал соответствующего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 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5. Организация обучения вне Учреждения (в форме семейного образования и само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1. Семейное образование – форма освоения ребенком общеобразовательных программ начального общего, основного общего, среднего общего образования в сем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2. Родители (законные представители), выбирая получение образования в семейной форме, отказываются от получения образования в Учреждении и принимают на себя в том числе, обязательства, возникающие при семейной форме получения образования (вне образовательных организаций). У родителей (законных представителей) возникают обязательства по обеспечению обучения в семейной форме образова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3. Обучающиеся могут перейти на форму семейного образования и самообразования по заявлению родителей (законных представителей) на уровнях начального общего, основного общего образования. Обучающиеся, получающие образование в семье или путём самообразования, вправе на любом этапе обучения по решению родителей (законных представителей) продолжить образование в другой фор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4. Обучение в форме семейного образования и самообразования осуществляется с правом последующего прохождения в соответствии с ч.3 статьи 34 ФЗ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. Лица</w:t>
      </w:r>
      <w:r>
        <w:rPr>
          <w:rFonts w:eastAsia="Calibri" w:cs="Times New Roman" w:ascii="Times New Roman" w:hAnsi="Times New Roman"/>
          <w:color w:val="553311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ваивающие основную образовательную программу в форме семейного образования или самообразования, не имеющие основно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5. Заявление о прохождении промежуточной и (или) государственной (итоговой) аттестации в качестве экстерна подается директору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6. Учреждение несёт ответственность за организацию и проведение промежуточной и итоговой аттестации, а также за обеспечение соответствующих академических прав обучающегося экстер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7.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8. Родители (законные представители) несовершеннолетнего обучающегося и Учреждение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9. Обучающийся, успешно прошедший государственную итоговую аттестацию, получает документ об образовании государственного образца соответствующего уровня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2D2D2D"/>
          <w:sz w:val="28"/>
          <w:szCs w:val="28"/>
        </w:rPr>
        <w:t>5.</w:t>
      </w:r>
      <w:r>
        <w:rPr>
          <w:rFonts w:eastAsia="Calibri" w:cs="Times New Roman" w:ascii="Times New Roman" w:hAnsi="Times New Roman"/>
          <w:color w:val="2D2D2D"/>
          <w:sz w:val="28"/>
          <w:szCs w:val="28"/>
          <w:lang w:val="en-US"/>
        </w:rPr>
        <w:t>10</w:t>
      </w:r>
      <w:r>
        <w:rPr>
          <w:rFonts w:eastAsia="Calibri" w:cs="Times New Roman" w:ascii="Times New Roman" w:hAnsi="Times New Roman"/>
          <w:color w:val="2D2D2D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учимся, не прошедшим итоговой аттестации или получившим на итоговой аттестации неудовлетворительные результаты, а также освоившим часть образовательной программы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6. Организация образовательного процесса на основе индивидуальных учебных планов (далее - ИУ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1. Обучение по ИУП вводится с целью создания условий дл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величения возможностей выбора обучающимися моделей своего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льнейшего образования, обеспечения индивидуализации обучения и более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ного удовлетворения познавательных потребностей и интересов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6.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Обучение по ИУП организуется для обучающих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специальной (коррекционной) программ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и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ительное время не обучающихся в образовательном учреждении по различным причин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павших в трудную жизненную ситуац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пешно, с опережением, справляющихся с общеобразовательной програм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6.3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овия и порядок освоения общеобразовательных программ осуществляется на основании заявления родителей (законных представителей) и договора между общеобразовательным учреждением и родителями (законными представителями), в котором закрепляются их права и обяза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4. Обучающийся самостоятельно работает с предлагаемой ему индивидуальной учебной программой по ИУП под руководством учителя. Эту программу для обучающихся разрабатывает учитель совместно с обучающимися и их родителями (законными представителям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5. Учреждение самостоятельно в выборе системы оценок, формы, порядка и периодичности промежуточной аттестации обучающихся в соответствии с Уставом Учреждения и требованиями Федерального закона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6. Обучающиеся, освоившие в полном объеме образовательные программы, переводятся в следующий клас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6.7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При не усвоении общеобразовательной программы педагогический совет школы рассматривает вопрос о направлении обучающегося на ПМПК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ределения оптимальных условий обучения в соответствии с уровнем психо-физического развития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8. Обучающиеся могут переводиться на настоящие условия обучения из обычной формы обучения и наоборот в течение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9. Освоение общеобразовательных программ основного общего и среднего общего образования завершается государственной (итоговой) аттес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10.Учителя, осуществляющие обучение по ИУП, оформляют запись прохождения учебного материала и учет знаний в журнале индивидуального обучения в соответствии с требованиями к ведению жур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egoe UI Light" w:hAnsi="Segoe UI Light" w:cs="Segoe UI Ligh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 Light" w:hAnsi="Segoe UI Light" w:cs="Segoe U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Light" w:hAnsi="Segoe UI Light" w:cs="Segoe U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Light" w:hAnsi="Segoe UI Light" w:cs="Segoe U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Light" w:hAnsi="Segoe UI Light" w:cs="Segoe U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Light" w:hAnsi="Segoe UI Light" w:cs="Segoe U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egoe UI Light" w:hAnsi="Segoe UI Light" w:cs="Segoe U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Light" w:hAnsi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1:00Z</dcterms:created>
  <dc:creator>Admin</dc:creator>
  <dc:description/>
  <cp:keywords/>
  <dc:language>en-US</dc:language>
  <cp:lastModifiedBy>гuser</cp:lastModifiedBy>
  <cp:lastPrinted>2015-04-15T17:10:00Z</cp:lastPrinted>
  <dcterms:modified xsi:type="dcterms:W3CDTF">2015-05-19T09:29:00Z</dcterms:modified>
  <cp:revision>35</cp:revision>
  <dc:subject/>
  <dc:title/>
</cp:coreProperties>
</file>