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935" cy="871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b/>
          <w:i/>
          <w:u w:val="single"/>
        </w:rPr>
        <w:t>Муниципальное бюджетное общеобразовательное учреждение</w:t>
      </w:r>
      <w:r>
        <w:rPr>
          <w:b/>
          <w:u w:val="single"/>
        </w:rPr>
        <w:t xml:space="preserve"> </w:t>
      </w:r>
      <w:r>
        <w:rPr>
          <w:i/>
        </w:rPr>
        <w:t>«</w:t>
      </w:r>
      <w:r>
        <w:rPr/>
        <w:t>Кошлаковская основная общеобразовательная  школа Шебекинского  района Белгородской области</w:t>
      </w:r>
      <w:r>
        <w:rPr>
          <w:i/>
        </w:rPr>
        <w:t>»</w:t>
      </w:r>
    </w:p>
    <w:p>
      <w:pPr>
        <w:pStyle w:val="Normal"/>
        <w:rPr/>
      </w:pPr>
      <w:r>
        <w:rPr>
          <w:b/>
          <w:i/>
        </w:rPr>
        <w:t>Тип ОУ</w:t>
      </w:r>
      <w:r>
        <w:rPr>
          <w:b/>
        </w:rPr>
        <w:t xml:space="preserve"> </w:t>
      </w:r>
      <w:r>
        <w:rPr/>
        <w:t>Общеобразовательная</w:t>
      </w:r>
    </w:p>
    <w:p>
      <w:pPr>
        <w:pStyle w:val="Normal"/>
        <w:rPr/>
      </w:pPr>
      <w:r>
        <w:rPr>
          <w:b/>
          <w:i/>
          <w:u w:val="single"/>
        </w:rPr>
        <w:t>Юридический адрес</w:t>
      </w:r>
      <w:r>
        <w:rPr/>
        <w:t>: 309252  Белгородская область, Шебекинский район, с. Кошлаково, ул.Молодежная,8б .</w:t>
      </w:r>
    </w:p>
    <w:p>
      <w:pPr>
        <w:pStyle w:val="Normal"/>
        <w:jc w:val="both"/>
        <w:rPr/>
      </w:pPr>
      <w:r>
        <w:rPr>
          <w:b/>
          <w:i/>
          <w:u w:val="single"/>
        </w:rPr>
        <w:t>Фактический адрес</w:t>
      </w:r>
      <w:r>
        <w:rPr>
          <w:b/>
          <w:u w:val="single"/>
        </w:rPr>
        <w:t>:</w:t>
      </w:r>
      <w:r>
        <w:rPr/>
        <w:t>309252  Белгородская область, Шебекинский район, с. Кошлаково, ул.Молодежная,8б .</w:t>
      </w:r>
    </w:p>
    <w:p>
      <w:pPr>
        <w:pStyle w:val="Normal"/>
        <w:jc w:val="both"/>
        <w:rPr/>
      </w:pPr>
      <w:r>
        <w:rPr>
          <w:b/>
          <w:i/>
          <w:u w:val="single"/>
        </w:rPr>
        <w:t>Руководители ОУ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Директор                                 </w:t>
      </w:r>
      <w:r>
        <w:rPr>
          <w:i/>
        </w:rPr>
        <w:t>Тарасова Ольга Викторовна</w:t>
      </w:r>
      <w:r>
        <w:rPr/>
        <w:t xml:space="preserve"> 8(47248) 74-6-86</w:t>
      </w:r>
    </w:p>
    <w:p>
      <w:pPr>
        <w:pStyle w:val="Normal"/>
        <w:rPr/>
      </w:pPr>
      <w:r>
        <w:rPr/>
        <w:t xml:space="preserve">Заместитель директора            </w:t>
      </w:r>
      <w:r>
        <w:rPr>
          <w:i/>
        </w:rPr>
        <w:t>Богатырева Ольга Александровна</w:t>
      </w:r>
      <w:r>
        <w:rPr/>
        <w:t>(47248) 74-6-8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u w:val="single"/>
        </w:rPr>
        <w:t>Ответственные работники  муниципального органа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  <w:t>Начальник МКУ «Управление образования Шебекинского  района»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  <w:t>Сабадаш Анатолий Михайлович -8(47248)2-25-95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i/>
          <w:u w:val="single"/>
        </w:rPr>
        <w:t>Начальник  отдела по учебно – воспитательной работе и дополнительному образованию МКУ «Управление образования Шебекинского района»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  <w:t>Воронкина Марина Юрьевна тел. 8 (47248) 4-04-37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b/>
          <w:i/>
          <w:u w:val="single"/>
        </w:rPr>
        <w:t>Ответственные от   ОГИБДД ОМД РФ по Шебекинскому району и г. Шебекино</w:t>
      </w:r>
      <w:r>
        <w:rPr/>
        <w:t xml:space="preserve">   </w:t>
      </w:r>
      <w:r>
        <w:rPr>
          <w:i/>
        </w:rPr>
        <w:t>Начальник ОГИБДД  капитан полиции Русских Вячеслав Василье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u w:val="single"/>
        </w:rPr>
        <w:t>Ответственные работники за мероприятия по профилактике детского дорожно-транспортного  травматизма</w:t>
      </w:r>
      <w:r>
        <w:rPr>
          <w:b/>
          <w:u w:val="single"/>
        </w:rPr>
        <w:t xml:space="preserve">: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учитель ОБЖ Тарасова Валентина Алексеевна тел.8(47248) 74-6-8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. директора  Богатырева Ольга Александровна тел. 8(47248) 74-6-86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рганизации, осуществляющей содержание технических средств организации дорожного движения (ТСОДД):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i/>
          <w:i/>
          <w:sz w:val="28"/>
          <w:szCs w:val="28"/>
          <w:u w:val="single"/>
          <w:lang w:eastAsia="ar-SA"/>
        </w:rPr>
      </w:pPr>
      <w:r>
        <w:rPr>
          <w:rFonts w:eastAsia="Calibri"/>
          <w:i/>
          <w:sz w:val="28"/>
          <w:szCs w:val="28"/>
          <w:u w:val="single"/>
          <w:lang w:eastAsia="ar-SA"/>
        </w:rPr>
        <w:t>Инспектор ИИАЗ ОГИБДД ОМВД России по Шебекинскому району и   г.Шебекино старший лейтенант полиции Долбилова М.А.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i/>
          <w:i/>
          <w:sz w:val="28"/>
          <w:szCs w:val="28"/>
          <w:u w:val="single"/>
          <w:lang w:eastAsia="ar-SA"/>
        </w:rPr>
      </w:pPr>
      <w:r>
        <w:rPr>
          <w:rFonts w:eastAsia="Calibri"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Количество  обучающихся, воспитанников:                 56 (пятьдесят шесть)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БДД :                                                     1 ( учебный кабинет № 4, 1 этаж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: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городка (площадки) по БДД:                   н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Наличие автобуса в ОУ:                                                  имеется  один (ГАЗ32121)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ладелец автобуса :                                                         МБОУ «Кошлаковская ООШ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1-ая смена: 8:30 – 14:1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неклассные занятия:                                                     15.00  – 18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Полиция 8(47248) 2-36-06   02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Пожарная часть   4-44-57  112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Больница 8(47248) 62-8-62 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Содержание</w:t>
      </w:r>
    </w:p>
    <w:p>
      <w:pPr>
        <w:pStyle w:val="Normal"/>
        <w:suppressAutoHyphens w:val="true"/>
        <w:spacing w:lineRule="auto" w:line="360" w:before="0" w:after="200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Общие сведения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/>
          <w:lang w:val="en-US" w:eastAsia="ar-SA"/>
        </w:rPr>
        <w:t>I</w:t>
      </w:r>
      <w:r>
        <w:rPr>
          <w:rFonts w:eastAsia="Calibri"/>
          <w:lang w:eastAsia="ar-SA"/>
        </w:rPr>
        <w:t>. План-схемы образовательной организации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Calibri" w:cs="Calibri"/>
          <w:lang w:eastAsia="ar-SA"/>
        </w:rPr>
        <w:t xml:space="preserve">1.1. </w:t>
      </w:r>
      <w:r>
        <w:rPr>
          <w:rFonts w:eastAsia="Calibri"/>
          <w:lang w:eastAsia="ar-SA"/>
        </w:rPr>
        <w:t>Типовая схема организации дорожного движения вблизи образовательного учреждения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/>
          <w:lang w:eastAsia="ar-SA"/>
        </w:rPr>
        <w:t xml:space="preserve">1.2. План схема района расположения школы, пути движения транспортных средств                                                                                                              </w:t>
      </w:r>
      <w:r>
        <w:rPr>
          <w:rFonts w:cs="Calibri"/>
        </w:rPr>
        <w:t>МБОУ «Кошлаковская ООШ»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eastAsia="Calibri" w:cs="Calibri"/>
          <w:lang w:eastAsia="ar-SA"/>
        </w:rPr>
        <w:t>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</w:t>
      </w:r>
      <w:r>
        <w:rPr>
          <w:rFonts w:cs="Calibri"/>
        </w:rPr>
        <w:t xml:space="preserve"> МБОУ «Кошлаковская ООШ»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1.4. Маршрут движения организованных групп детей к </w:t>
      </w:r>
      <w:r>
        <w:rPr>
          <w:rFonts w:eastAsia="Calibri"/>
          <w:lang w:eastAsia="ar-SA"/>
        </w:rPr>
        <w:t>МБОУ «Кошлаковская ООШ»</w:t>
      </w:r>
      <w:r>
        <w:rPr>
          <w:rFonts w:eastAsia="Calibri" w:cs="Calibri"/>
          <w:lang w:eastAsia="ar-SA"/>
        </w:rPr>
        <w:t xml:space="preserve">,  от </w:t>
      </w:r>
      <w:r>
        <w:rPr>
          <w:rFonts w:eastAsia="Calibri"/>
          <w:lang w:eastAsia="ar-SA"/>
        </w:rPr>
        <w:t>МБОУ «Кошлаковская ООШ»</w:t>
      </w:r>
      <w:r>
        <w:rPr>
          <w:rFonts w:eastAsia="Calibri" w:cs="Calibri"/>
          <w:lang w:eastAsia="ar-SA"/>
        </w:rPr>
        <w:t xml:space="preserve"> к  ФАПу</w:t>
      </w: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5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rFonts w:cs="Calibri"/>
        </w:rPr>
        <w:t>МБОУ «Кошлаковская О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eastAsia="Calibri"/>
          <w:lang w:val="en-US" w:eastAsia="ar-SA"/>
        </w:rPr>
        <w:t>II</w:t>
      </w:r>
      <w:r>
        <w:rPr>
          <w:rFonts w:eastAsia="Calibri"/>
          <w:lang w:eastAsia="ar-SA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 Общие сведения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Маршрут движения автобуса МБОУ «Кошлаковская ООШ»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 Безопасное расположение остановки автобуса у МБОУ «Кошлаковская ООШ»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rFonts w:eastAsia="Calibri"/>
          <w:lang w:val="en-US" w:eastAsia="ar-SA"/>
        </w:rPr>
        <w:t>III</w:t>
      </w:r>
      <w:r>
        <w:rPr>
          <w:rFonts w:eastAsia="Calibri"/>
          <w:lang w:eastAsia="ar-SA"/>
        </w:rPr>
        <w:t xml:space="preserve">. План-схема пути движения транспортных средств и детей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/>
          <w:lang w:eastAsia="ar-SA"/>
        </w:rPr>
        <w:t>при проведении дорожных ремонтно-строительных работ вблизи </w:t>
      </w:r>
      <w:r>
        <w:rPr>
          <w:rFonts w:cs="Calibri"/>
        </w:rPr>
        <w:t>МБОУ «Кошлаковская ООШ»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950</wp:posOffset>
            </wp:positionH>
            <wp:positionV relativeFrom="paragraph">
              <wp:posOffset>-362585</wp:posOffset>
            </wp:positionV>
            <wp:extent cx="5993765" cy="8952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584200</wp:posOffset>
                </wp:positionV>
                <wp:extent cx="4229100" cy="8944610"/>
                <wp:effectExtent l="12700" t="635" r="13335" b="19685"/>
                <wp:wrapNone/>
                <wp:docPr id="3" name="Группа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944560"/>
                          <a:chOff x="0" y="0"/>
                          <a:chExt cx="4229280" cy="8944560"/>
                        </a:xfrm>
                      </wpg:grpSpPr>
                      <wpg:grpSp>
                        <wpg:cNvGrpSpPr/>
                        <wpg:grpSpPr>
                          <a:xfrm>
                            <a:off x="2333520" y="7238880"/>
                            <a:ext cx="1631880" cy="402480"/>
                          </a:xfrm>
                        </wpg:grpSpPr>
                        <wps:wsp>
                          <wps:cNvCnPr/>
                          <wps:spPr>
                            <a:xfrm>
                              <a:off x="142920" y="40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1317600" cy="13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7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7880" y="1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9280" cy="8944560"/>
                          </a:xfrm>
                        </wpg:grpSpPr>
                        <wps:wsp>
                          <wps:cNvSpPr/>
                          <wps:spPr>
                            <a:xfrm>
                              <a:off x="1743120" y="7444800"/>
                              <a:ext cx="1357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25560">
                              <a:solidFill>
                                <a:srgbClr val="71893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29280" cy="89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1800" y="140400"/>
                                <a:ext cx="523800" cy="113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38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ра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000"/>
                                  <a:ext cx="5238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ельна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29280" cy="89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1440" y="0"/>
                                  <a:ext cx="2752560" cy="736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7369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90880"/>
                                    <a:ext cx="0" cy="5147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95084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109960"/>
                                    <a:ext cx="2543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0"/>
                                    <a:ext cx="18360" cy="1959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6640"/>
                                  <a:ext cx="4229280" cy="693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5040" y="420840"/>
                                    <a:ext cx="2976840" cy="441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6240" y="0"/>
                                      <a:ext cx="1850400" cy="44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3440" cy="4410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33440" cy="170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Футбольное пол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640" y="1819440"/>
                                          <a:ext cx="1324080" cy="2591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портивная площадк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3779640"/>
                                        <a:ext cx="478800" cy="56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ир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6240" y="816120"/>
                                      <a:ext cx="300240" cy="326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560" y="310392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242892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81908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21932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9040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5720"/>
                                      <a:ext cx="776520" cy="41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480" y="40233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307584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760" y="35445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25689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20815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15937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760" y="111564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58068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40233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445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477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689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15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937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564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068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22040"/>
                                    <a:ext cx="819000" cy="240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9000" cy="240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етская площадка Д/С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374400"/>
                                      <a:ext cx="380880" cy="64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031040"/>
                                      <a:ext cx="380880" cy="64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0" y="0"/>
                                    <a:ext cx="2790720" cy="5175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175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600" y="112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90720" y="5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59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84840"/>
                                    <a:ext cx="4229280" cy="205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9280" cy="205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1520"/>
                                        <a:ext cx="0" cy="1771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2006640"/>
                                        <a:ext cx="420048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9280" y="56160"/>
                                        <a:ext cx="0" cy="19501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3800" y="0"/>
                                        <a:ext cx="2714760" cy="32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1000" y="318240"/>
                                      <a:ext cx="2984400" cy="142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4400" cy="142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84400" cy="1429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04480"/>
                                            <a:ext cx="2984400" cy="1225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4520"/>
                                              <a:ext cx="2395080" cy="86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Школ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95440" y="0"/>
                                              <a:ext cx="589320" cy="122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порт зал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71640" y="0"/>
                                            <a:ext cx="925920" cy="44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4f81bd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лощад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90440" y="28080"/>
                                          <a:ext cx="743040" cy="384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есто погрузки / разгрузк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28320" y="403920"/>
                                        <a:ext cx="428760" cy="20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хо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3" style="position:absolute;margin-left:26.7pt;margin-top:46pt;width:333pt;height:704.25pt" coordorigin="534,920" coordsize="6660,14085">
                <v:group id="shape_0" alt="Группа 94" style="position:absolute;left:4209;top:12320;width:2570;height:63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95" stroked="t" o:allowincell="f" style="position:absolute;left:4434;top:12954;width:0;height:0" type="_x0000_t32">
                    <v:stroke color="#be4b48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6" stroked="t" o:allowincell="f" style="position:absolute;left:4209;top:12851;width:0;height:0" type="_x0000_t32">
                    <v:stroke color="#be4b48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Группа 97" style="position:absolute;left:4704;top:12320;width:2075;height:206">
                    <v:shape id="shape_0" ID="Прямая со стрелкой 98" stroked="t" o:allowincell="f" style="position:absolute;left:4704;top:12526;width:0;height:0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99" stroked="t" o:allowincell="f" style="position:absolute;left:6779;top:12320;width:0;height:0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Прямая со стрелкой 100" stroked="t" o:allowincell="f" style="position:absolute;left:4284;top:12630;width:0;height:0" type="_x0000_t32">
                    <v:stroke color="#be4b48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101" style="position:absolute;left:534;top:920;width:6660;height:14085">
                  <v:oval id="shape_0" ID="Овал 102" fillcolor="#9bbb59" stroked="t" o:allowincell="f" style="position:absolute;left:3279;top:12644;width:213;height:220;mso-wrap-style:none;v-text-anchor:middle">
                    <v:fill o:detectmouseclick="t" type="solid" color2="#6444a6"/>
                    <v:stroke color="#71893f" weight="25560" joinstyle="miter" endcap="flat"/>
                    <w10:wrap type="none"/>
                  </v:oval>
                  <v:group id="shape_0" alt="Группа 103" style="position:absolute;left:534;top:920;width:6660;height:14085">
                    <v:group id="shape_0" alt="Группа 104" style="position:absolute;left:2663;top:1141;width:825;height:17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663;top:1141;width:824;height:66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2663;top:1850;width:824;height:107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group id="shape_0" alt="Группа 107" style="position:absolute;left:534;top:920;width:6660;height:14085">
                      <v:group id="shape_0" alt="Группа 108" style="position:absolute;left:2379;top:920;width:4334;height:11605">
                        <v:line id="shape_0" from="2379,921" to="2379,12525" ID="Прямая соединительная линия 109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709,4213" to="2709,12318" ID="Прямая соединительная линия 110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619,3992" to="6713,3992" ID="Прямая соединительная линия 111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709,4243" to="6713,4243" ID="Прямая соединительная линия 112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558,920" to="2586,4004" ID="Прямая соединительная линия 113" stroked="t" o:allowincell="f" style="position:absolute;flip:xy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  <v:group id="shape_0" alt="Группа 114" style="position:absolute;left:534;top:4080;width:6660;height:10925">
                        <v:group id="shape_0" alt="Группа 115" style="position:absolute;left:1959;top:4743;width:4688;height:6948">
                          <v:group id="shape_0" alt="Группа 116" style="position:absolute;left:3339;top:4743;width:2914;height:6946">
                            <v:group id="shape_0" alt="Группа 117" style="position:absolute;left:3339;top:4743;width:2100;height:6946">
                              <v:shape id="shape_0" stroked="t" o:allowincell="f" style="position:absolute;left:3339;top:4743;width:2099;height:2678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утбольное пол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  <v:shape id="shape_0" stroked="t" o:allowincell="f" style="position:absolute;left:3353;top:7608;width:2084;height:4080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ортивная площадк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5499;top:10695;width:753;height:883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5560" joinstyle="miter" endcap="flat"/>
                              <w10:wrap type="none"/>
                            </v:shape>
                          </v:group>
                          <v:group id="shape_0" alt="Группа 121" style="position:absolute;left:6174;top:6028;width:473;height:5145"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Блок-схема: узел 122" fillcolor="white" stroked="t" o:allowincell="f" style="position:absolute;left:6384;top:10916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23" fillcolor="white" stroked="t" o:allowincell="f" style="position:absolute;left:6219;top:9853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24" fillcolor="white" stroked="t" o:allowincell="f" style="position:absolute;left:6204;top:8893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25" fillcolor="white" stroked="t" o:allowincell="f" style="position:absolute;left:6204;top:7948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26" fillcolor="white" stroked="t" o:allowincell="f" style="position:absolute;left:6204;top:6958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27" fillcolor="white" stroked="t" o:allowincell="f" style="position:absolute;left:6174;top:6028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</v:group>
                          <v:group id="shape_0" alt="Группа 128" style="position:absolute;left:1959;top:5098;width:1222;height:6592">
                            <v:shape id="shape_0" ID="Блок-схема: узел 129" fillcolor="white" stroked="t" o:allowincell="f" style="position:absolute;left:2919;top:1143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0" fillcolor="white" stroked="t" o:allowincell="f" style="position:absolute;left:2889;top:9942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1" fillcolor="white" stroked="t" o:allowincell="f" style="position:absolute;left:2904;top:10680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2" fillcolor="white" stroked="t" o:allowincell="f" style="position:absolute;left:2889;top:914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3" fillcolor="white" stroked="t" o:allowincell="f" style="position:absolute;left:2889;top:8376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4" fillcolor="white" stroked="t" o:allowincell="f" style="position:absolute;left:2889;top:7608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5" fillcolor="white" stroked="t" o:allowincell="f" style="position:absolute;left:2904;top:6855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6" fillcolor="white" stroked="t" o:allowincell="f" style="position:absolute;left:2889;top:6013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7" fillcolor="white" stroked="t" o:allowincell="f" style="position:absolute;left:1989;top:1143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8" fillcolor="white" stroked="t" o:allowincell="f" style="position:absolute;left:1959;top:10680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39" fillcolor="white" stroked="t" o:allowincell="f" style="position:absolute;left:1959;top:9898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40" fillcolor="white" stroked="t" o:allowincell="f" style="position:absolute;left:1959;top:914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41" fillcolor="white" stroked="t" o:allowincell="f" style="position:absolute;left:1959;top:8376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42" fillcolor="white" stroked="t" o:allowincell="f" style="position:absolute;left:1959;top:7608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43" fillcolor="white" stroked="t" o:allowincell="f" style="position:absolute;left:1959;top:6855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44" fillcolor="white" stroked="t" o:allowincell="f" style="position:absolute;left:1959;top:6013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145" fillcolor="white" stroked="t" o:allowincell="f" style="position:absolute;left:1974;top:5098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</v:group>
                        </v:group>
                        <v:group id="shape_0" alt="Группа 146" style="position:absolute;left:534;top:8524;width:1290;height:3794">
                          <v:shape id="shape_0" stroked="t" o:allowincell="f" style="position:absolute;left:534;top:8524;width:1289;height:379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ская площадка Д/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miter" endcap="flat"/>
                            <w10:wrap type="none"/>
                          </v:shape>
                          <v:rect id="shape_0" ID="Прямоугольник 148" fillcolor="white" stroked="t" o:allowincell="f" style="position:absolute;left:699;top:9114;width:599;height:1009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49" fillcolor="white" stroked="t" o:allowincell="f" style="position:absolute;left:699;top:10148;width:599;height:1009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group id="shape_0" alt="Группа 150" style="position:absolute;left:2484;top:4080;width:4395;height:8150">
                          <v:shape id="shape_0" ID="Прямая со стрелкой 151" stroked="t" o:allowincell="f" style="position:absolute;left:2484;top:12230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152" stroked="t" o:allowincell="f" style="position:absolute;left:2589;top:4257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153" stroked="t" o:allowincell="f" style="position:absolute;left:6879;top:4168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154" stroked="t" o:allowincell="f" style="position:absolute;left:2604;top:4080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Группа 155" style="position:absolute;left:534;top:11773;width:6660;height:3232">
                          <v:group id="shape_0" alt="Группа 156" style="position:absolute;left:534;top:11773;width:6660;height:3232">
                            <v:line id="shape_0" from="534,12216" to="534,15005" ID="Прямая соединительная линия 157" stroked="t" o:allowincell="f" style="position:absolute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563,14933" to="7177,14933" ID="Прямая соединительная линия 158" stroked="t" o:allowincell="f" style="position:absolute;flip:x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7194,11861" to="7194,14931" ID="Прямая соединительная линия 159" stroked="t" o:allowincell="f" style="position:absolute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2918,11773" to="7192,11777" ID="Прямая соединительная линия 160" stroked="t" o:allowincell="f" style="position:absolute;flip:x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</v:group>
                          <v:group id="shape_0" alt="Группа 161" style="position:absolute;left:2079;top:12274;width:4700;height:2252">
                            <v:group id="shape_0" alt="Группа 162" style="position:absolute;left:2079;top:12274;width:4700;height:2252">
                              <v:group id="shape_0" alt="Группа 163" style="position:absolute;left:2079;top:12274;width:4700;height:2252">
                                <v:group id="shape_0" alt="Группа 164" style="position:absolute;left:2079;top:12596;width:4700;height:1930">
                                  <v:shape id="shape_0" fillcolor="#bfbfbf" stroked="t" o:allowincell="f" style="position:absolute;left:2079;top:12997;width:3771;height:1366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кол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404040"/>
                                    <v:stroke color="black" weight="25560" joinstyle="miter" endcap="flat"/>
                                    <w10:wrap type="none"/>
                                  </v:shape>
                                  <v:shape id="shape_0" fillcolor="#d9d9d9" stroked="t" o:allowincell="f" style="position:absolute;left:5851;top:12596;width:927;height:1929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порт зал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262626"/>
                                    <v:stroke color="black" weight="25560" joinstyle="miter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3609;top:12274;width:1457;height:696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лощад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4f81bd" weight="25560" joinstyle="miter" endcap="flat"/>
                                  <w10:wrap type="none"/>
                                </v:shape>
                              </v:group>
                              <v:shape id="shape_0" stroked="t" o:allowincell="f" style="position:absolute;left:2379;top:12318;width:1169;height:604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есто погрузки / разгрузки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4013;top:12910;width:674;height:3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о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211455</wp:posOffset>
                </wp:positionV>
                <wp:extent cx="1587500" cy="352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дере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гра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 доро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маршрут движения тран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маршрут движе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/>
                              <w:t>место погрузки / раз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77.25pt;mso-wrap-distance-left:9.05pt;mso-wrap-distance-right:9.05pt;mso-wrap-distance-top:0pt;mso-wrap-distance-bottom:0pt;margin-top:16.65pt;mso-position-vertical-relative:text;margin-left:3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 дерев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огра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 доро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маршрут движения транспор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маршрут движе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/>
                        <w:t>место погрузки / разгруз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299720</wp:posOffset>
                </wp:positionV>
                <wp:extent cx="389890" cy="2152650"/>
                <wp:effectExtent l="0" t="13335" r="0" b="12700"/>
                <wp:wrapNone/>
                <wp:docPr id="5" name="Группа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152800"/>
                          <a:chOff x="0" y="0"/>
                          <a:chExt cx="389880" cy="215280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67040" cy="16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99960"/>
                            <a:ext cx="28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31356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3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313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09080"/>
                            <a:ext cx="372240" cy="87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-360"/>
                              <a:ext cx="34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" y="85680"/>
                              <a:ext cx="34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800" y="1561320"/>
                            <a:ext cx="35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2009880"/>
                            <a:ext cx="135720" cy="14292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0" style="position:absolute;margin-left:362.7pt;margin-top:23.6pt;width:30.7pt;height:169.5pt" coordorigin="7254,472" coordsize="614,3390">
                <v:shape id="shape_0" ID="Блок-схема: узел 171" fillcolor="white" stroked="t" o:allowincell="f" style="position:absolute;left:7299;top:472;width:262;height:260;mso-wrap-style:none;v-text-anchor:middle" type="_x0000_t120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299,1102" to="7748,1102" ID="Прямая соединительная линия 172" stroked="t" o:allowincell="f" style="position:absolute;flip:x">
                  <v:stroke color="black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group id="shape_0" alt="Группа 173" style="position:absolute;left:7254;top:1492;width:493;height:224">
                  <v:line id="shape_0" from="7254,1492" to="7747,1492" ID="Прямая соединительная линия 174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254,1717" to="7747,1717" ID="Прямая соединительная линия 175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Группа 176" style="position:absolute;left:7282;top:2061;width:586;height:136">
                  <v:shape id="shape_0" ID="Прямая со стрелкой 177" stroked="t" o:allowincell="f" style="position:absolute;left:7282;top:2061;width:538;height:2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78" stroked="t" o:allowincell="f" style="position:absolute;left:7328;top:2196;width:539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179" stroked="t" o:allowincell="f" style="position:absolute;left:7299;top:2931;width:555;height:1" type="_x0000_t32">
                  <v:stroke color="#be4b48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180" fillcolor="#9bbb59" stroked="t" o:allowincell="f" style="position:absolute;left:7359;top:3637;width:213;height:224;mso-wrap-style:none;v-text-anchor:middle">
                  <v:fill o:detectmouseclick="t" type="solid" color2="#6444a6"/>
                  <v:stroke color="#71893f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6007100</wp:posOffset>
                </wp:positionV>
                <wp:extent cx="1600200" cy="895985"/>
                <wp:effectExtent l="406400" t="13335" r="13335" b="812800"/>
                <wp:wrapNone/>
                <wp:docPr id="6" name="Скругленная прямоугольная выноска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6040"/>
                        </a:xfrm>
                        <a:prstGeom prst="wedgeRoundRectCallout">
                          <a:avLst>
                            <a:gd name="adj1" fmla="val -74791"/>
                            <a:gd name="adj2" fmla="val 139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ОУ «Кошлаковская О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8-(47248)-74-6-8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181" fillcolor="white" stroked="t" o:allowincell="f" style="position:absolute;margin-left:362.7pt;margin-top:473pt;width:125.95pt;height:70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ОУ «Кошлаковская ОО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8-(47248)-74-6-86</w:t>
                      </w:r>
                    </w:p>
                  </w:txbxContent>
                </v:textbox>
                <v:fill o:detectmouseclick="t" type="solid" color2="black"/>
                <v:stroke color="#77933c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лан –схема района расположения школы,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02655" cy="72326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08395" cy="4707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Маршрут движения организованных групп детей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</w:rPr>
        <w:t>к МБОУ «Кошлаковская ООШ», от МБОУ «Кошлаковская ООШ» к ФА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1485</wp:posOffset>
                </wp:positionH>
                <wp:positionV relativeFrom="paragraph">
                  <wp:posOffset>417830</wp:posOffset>
                </wp:positionV>
                <wp:extent cx="6572885" cy="8972550"/>
                <wp:effectExtent l="0" t="0" r="5080" b="0"/>
                <wp:wrapNone/>
                <wp:docPr id="9" name="Группа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8972640"/>
                          <a:chOff x="0" y="0"/>
                          <a:chExt cx="6572880" cy="8972640"/>
                        </a:xfrm>
                      </wpg:grpSpPr>
                      <wpg:grpSp>
                        <wpg:cNvGrpSpPr/>
                        <wpg:grpSpPr>
                          <a:xfrm>
                            <a:off x="5782320" y="361944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4010040" cy="8934480"/>
                          </a:xfrm>
                        </wpg:grpSpPr>
                        <wps:wsp>
                          <wps:cNvSpPr/>
                          <wps:spPr>
                            <a:xfrm>
                              <a:off x="3362400" y="2457360"/>
                              <a:ext cx="0" cy="647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040" y="0"/>
                              <a:ext cx="0" cy="893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0"/>
                              <a:ext cx="0" cy="200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19240"/>
                              <a:ext cx="3352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457360"/>
                              <a:ext cx="3048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0160"/>
                              <a:ext cx="0" cy="261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57360"/>
                              <a:ext cx="0" cy="215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6760" y="485640"/>
                            <a:ext cx="9716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907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543240"/>
                              <a:ext cx="399960" cy="399960"/>
                            </a:xfrm>
                            <a:prstGeom prst="plus">
                              <a:avLst>
                                <a:gd name="adj" fmla="val 3452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b2d2a"/>
                                </a:gs>
                                <a:gs pos="100000">
                                  <a:srgbClr val="ce3b37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4229280"/>
                            <a:ext cx="3276720" cy="350532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1987200"/>
                              <a:gd name="textAreaBottom" fmla="*/ 1896840 h 19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07"/>
                                </a:lnTo>
                                <a:arcTo wR="3600" hR="3600" stAng="10800000" swAng="-5400000"/>
                                <a:lnTo>
                                  <a:pt x="18000" y="231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1160" y="2104560"/>
                            <a:ext cx="1200960" cy="210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230040"/>
                              <a:ext cx="1201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" y="-20520"/>
                              <a:ext cx="1182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2723400"/>
                            <a:ext cx="3754080" cy="32684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752640" y="36720"/>
                              <a:ext cx="1800" cy="125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14680" y="56520"/>
                              <a:ext cx="144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60" y="-229320"/>
                              <a:ext cx="1440" cy="123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2560" y="-230040"/>
                              <a:ext cx="1800" cy="125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799640"/>
                              <a:ext cx="180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2560" y="1779840"/>
                              <a:ext cx="180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1400" y="828684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1400" y="739152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281952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201924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120024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880" y="300996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390528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535320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688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733428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822960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6920" y="4981680"/>
                            <a:ext cx="885960" cy="1028880"/>
                          </a:xfrm>
                          <a:custGeom>
                            <a:avLst/>
                            <a:gdLst>
                              <a:gd name="textAreaLeft" fmla="*/ 24480 w 502200"/>
                              <a:gd name="textAreaRight" fmla="*/ 477720 w 502200"/>
                              <a:gd name="textAreaTop" fmla="*/ 24480 h 583200"/>
                              <a:gd name="textAreaBottom" fmla="*/ 5587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81"/>
                                </a:lnTo>
                                <a:arcTo wR="3600" hR="3600" stAng="10800000" swAng="-5400000"/>
                                <a:lnTo>
                                  <a:pt x="18000" y="250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4610160"/>
                            <a:ext cx="7621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2160" y="6114960"/>
                            <a:ext cx="1522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0" cy="4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2280" cy="12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840" y="6124680"/>
                            <a:ext cx="1144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3840"/>
                              <a:ext cx="0" cy="4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880"/>
                              <a:ext cx="114480" cy="12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880" y="8172360"/>
                            <a:ext cx="2552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 движения тран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86280"/>
                            <a:ext cx="687600" cy="102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230040"/>
                              <a:ext cx="68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128520"/>
                              <a:ext cx="676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75600"/>
                            <a:ext cx="248760" cy="1258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47680" y="-230040"/>
                              <a:ext cx="180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210240"/>
                              <a:ext cx="180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6876360"/>
                            <a:ext cx="210960" cy="1258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9520" y="-230040"/>
                              <a:ext cx="1800" cy="125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210240"/>
                              <a:ext cx="180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69" style="position:absolute;margin-left:-35.55pt;margin-top:32.9pt;width:517.55pt;height:706.5pt" coordorigin="-711,658" coordsize="10351,14130">
                <v:group id="shape_0" alt="Группа 370" style="position:absolute;left:8395;top:6358;width:840;height:75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Блок-схема: процесс 371" fillcolor="white" stroked="t" o:allowincell="f" style="position:absolute;left:8455;top:6688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72" stroked="t" o:allowincell="f" style="position:absolute;left:8395;top:6358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373" style="position:absolute;left:1660;top:658;width:6314;height:14069">
                  <v:line id="shape_0" from="6955,4528" to="6955,14727" ID="Прямая соединительная линия 374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975,658" to="7975,14727" ID="Прямая соединительная линия 375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955,658" to="6955,3807" ID="Прямая соединительная линия 376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675,3838" to="6954,3838" ID="Прямая соединительная линия 377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155,4528" to="6954,4528" ID="Прямая соединительная линия 378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660,3808" to="1660,7917" ID="Прямая соединительная линия 379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185,4528" to="2185,7917" ID="Прямая соединительная линия 380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Группа 381" style="position:absolute;left:5095;top:1423;width:1530;height:1560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ID="Блок-схема: типовой процесс 382" fillcolor="white" stroked="t" o:allowincell="f" style="position:absolute;left:5095;top:1423;width:1529;height:1559;mso-wrap-style:square;v-text-anchor:middle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Крест 383" fillcolor="#ce3b37" stroked="f" o:allowincell="f" style="position:absolute;left:5545;top:2278;width:629;height:629;mso-wrap-style:none;v-text-anchor:middle" type="_x0000_t11">
                    <v:fill o:detectmouseclick="t" color2="#9b2d2a"/>
                    <v:stroke color="#3465a4" joinstyle="round" endcap="flat"/>
                    <v:shadow on="t" obscured="f" color="black"/>
                    <w10:wrap type="none"/>
                  </v:shape>
                </v:group>
                <v:roundrect id="shape_0" ID="Скругленный прямоугольник 384" fillcolor="white" stroked="t" o:allowincell="f" style="position:absolute;left:-439;top:7318;width:5159;height:5519;mso-wrap-style:none;v-text-anchor:middle">
                  <v:fill o:detectmouseclick="t" type="solid" color2="black"/>
                  <v:stroke color="black" weight="25560" dashstyle="dash" joinstyle="miter" endcap="flat"/>
                  <w10:wrap type="none"/>
                </v:roundrect>
                <v:group id="shape_0" alt="Группа 385" style="position:absolute;left:3984;top:3972;width:1891;height:332">
                  <v:shape id="shape_0" ID="Прямая со стрелкой 386" stroked="t" o:allowincell="f" style="position:absolute;left:3984;top:3610;width:1890;height:1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87" stroked="t" o:allowincell="f" style="position:absolute;left:4013;top:3940;width:1862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88" style="position:absolute;left:1794;top:4947;width:5912;height:5147">
                  <v:shape id="shape_0" ID="Прямая со стрелкой 389" stroked="t" o:allowincell="f" style="position:absolute;left:8693;top:4016;width:1;height:1980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90" stroked="t" o:allowincell="f" style="position:absolute;left:8304;top:4062;width:0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67" stroked="t" o:allowincell="f" style="position:absolute;left:2784;top:3611;width:0;height:1951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68" stroked="t" o:allowincell="f" style="position:absolute;left:3008;top:3596;width:1;height:1980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69" stroked="t" o:allowincell="f" style="position:absolute;left:2768;top:6807;width:1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70" stroked="t" o:allowincell="f" style="position:absolute;left:3008;top:6762;width:1;height:1979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91" style="position:absolute;left:8425;top:13708;width:840;height:750">
                  <v:shape id="shape_0" ID="Блок-схема: процесс 392" fillcolor="white" stroked="t" o:allowincell="f" style="position:absolute;left:8485;top:14038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93" stroked="t" o:allowincell="f" style="position:absolute;left:8425;top:13708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394" style="position:absolute;left:8425;top:12298;width:840;height:750">
                  <v:shape id="shape_0" ID="Блок-схема: процесс 395" fillcolor="white" stroked="t" o:allowincell="f" style="position:absolute;left:8485;top:12628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96" stroked="t" o:allowincell="f" style="position:absolute;left:8425;top:12298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397" style="position:absolute;left:8395;top:5098;width:840;height:750">
                  <v:shape id="shape_0" ID="Блок-схема: процесс 398" fillcolor="white" stroked="t" o:allowincell="f" style="position:absolute;left:8455;top:5428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99" stroked="t" o:allowincell="f" style="position:absolute;left:8395;top:5098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00" style="position:absolute;left:8395;top:3838;width:840;height:750">
                  <v:shape id="shape_0" ID="Блок-схема: процесс 401" fillcolor="white" stroked="t" o:allowincell="f" style="position:absolute;left:8455;top:4168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02" stroked="t" o:allowincell="f" style="position:absolute;left:8395;top:3838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03" style="position:absolute;left:8395;top:2548;width:840;height:750">
                  <v:shape id="shape_0" ID="Блок-схема: процесс 404" fillcolor="white" stroked="t" o:allowincell="f" style="position:absolute;left:8455;top:2878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05" stroked="t" o:allowincell="f" style="position:absolute;left:8395;top:2548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06" style="position:absolute;left:5784;top:5397;width:840;height:750">
                  <v:shape id="shape_0" ID="Блок-схема: процесс 407" fillcolor="white" stroked="t" o:allowincell="f" style="position:absolute;left:6205;top:5488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08" stroked="t" o:allowincell="f" style="position:absolute;left:5785;top:5398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09" style="position:absolute;left:5814;top:6807;width:840;height:750">
                  <v:shape id="shape_0" ID="Блок-схема: процесс 410" fillcolor="white" stroked="t" o:allowincell="f" style="position:absolute;left:6235;top:6898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11" stroked="t" o:allowincell="f" style="position:absolute;left:5815;top:6808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12" style="position:absolute;left:5814;top:9087;width:840;height:750">
                  <v:shape id="shape_0" ID="Блок-схема: процесс 413" fillcolor="white" stroked="t" o:allowincell="f" style="position:absolute;left:6235;top:9178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14" stroked="t" o:allowincell="f" style="position:absolute;left:5815;top:9088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15" style="position:absolute;left:5874;top:12207;width:840;height:750">
                  <v:shape id="shape_0" ID="Блок-схема: процесс 416" fillcolor="white" stroked="t" o:allowincell="f" style="position:absolute;left:6295;top:12298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17" stroked="t" o:allowincell="f" style="position:absolute;left:5875;top:12208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18" style="position:absolute;left:5874;top:13617;width:840;height:750">
                  <v:shape id="shape_0" ID="Блок-схема: процесс 419" fillcolor="white" stroked="t" o:allowincell="f" style="position:absolute;left:6295;top:13708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20" stroked="t" o:allowincell="f" style="position:absolute;left:5875;top:13618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roundrect id="shape_0" ID="Скругленный прямоугольник 421" fillcolor="#ededed" stroked="t" o:allowincell="f" style="position:absolute;left:8245;top:8503;width:1394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  <v:roundrect id="shape_0" ID="Скругленный прямоугольник 422" fillcolor="#ededed" stroked="t" o:allowincell="f" style="position:absolute;left:5545;top:7918;width:1199;height:6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  <v:group id="shape_0" alt="Группа 423" style="position:absolute;left:8080;top:10288;width:239;height:1049">
                  <v:line id="shape_0" from="8080,10483" to="8080,11142" ID="Прямая соединительная линия 424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080,10288" to="8319,10527" ID="Прямая соединительная линия 425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080,11143" to="8319,11337" ID="Прямая соединительная линия 426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Группа 427" style="position:absolute;left:6670;top:10303;width:179;height:1049">
                  <v:line id="shape_0" from="6850,10498" to="6850,11157" ID="Прямая соединительная линия 428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670,10303" to="6849,10542" ID="Прямая соединительная линия 429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670,11158" to="6849,11352" ID="Прямая соединительная линия 430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stroked="f" o:allowincell="f" style="position:absolute;left:640;top:13528;width:40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 движения тран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42" style="position:absolute;left:-711;top:14022;width:1083;height:162">
                  <v:shape id="shape_0" ID="Прямая со стрелкой 443" stroked="t" o:allowincell="f" style="position:absolute;left:-711;top:13660;width:1080;height:1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44" stroked="t" o:allowincell="f" style="position:absolute;left:-693;top:13820;width:1064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445" style="position:absolute;left:7314;top:777;width:392;height:1982">
                  <v:shape id="shape_0" ID="Прямая со стрелкой 446" stroked="t" o:allowincell="f" style="position:absolute;left:8693;top:-573;width:1;height:1979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47" stroked="t" o:allowincell="f" style="position:absolute;left:8288;top:-528;width:1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448" style="position:absolute;left:7314;top:11487;width:332;height:1982">
                  <v:shape id="shape_0" ID="Прямая со стрелкой 449" stroked="t" o:allowincell="f" style="position:absolute;left:8633;top:10136;width:1;height:1980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50" stroked="t" o:allowincell="f" style="position:absolute;left:8288;top:10182;width:1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4561205</wp:posOffset>
                </wp:positionV>
                <wp:extent cx="2400300" cy="2971800"/>
                <wp:effectExtent l="12700" t="0" r="12700" b="12700"/>
                <wp:wrapNone/>
                <wp:docPr id="10" name="Группа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1800"/>
                          <a:chOff x="0" y="0"/>
                          <a:chExt cx="24004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2400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533160"/>
                              <a:ext cx="173340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ededed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41904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ededed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1257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3480" y="1908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0" style="position:absolute;margin-left:8.7pt;margin-top:359.15pt;width:189pt;height:234pt" coordorigin="174,7183" coordsize="3780,4680">
                <v:group id="shape_0" alt="Группа 461" style="position:absolute;left:174;top:9883;width:3780;height:1980">
                  <v:shape id="shape_0" fillcolor="#ededed" stroked="t" o:allowincell="f" style="position:absolute;left:324;top:10723;width:272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color2="#bcbcbc"/>
                    <v:stroke color="black" weight="9360" joinstyle="miter" endcap="flat"/>
                    <v:shadow on="t" obscured="f" color="black"/>
                    <w10:wrap type="none"/>
                  </v:shape>
                  <v:rect id="shape_0" ID="Прямоугольник 463" fillcolor="#ededed" stroked="t" o:allowincell="f" style="position:absolute;left:3054;top:10243;width:659;height:1439;mso-wrap-style:none;v-text-anchor:middle">
                    <v:fill o:detectmouseclick="t" color2="#bcbcbc"/>
                    <v:stroke color="black" weight="9360" joinstyle="miter" endcap="flat"/>
                    <v:shadow on="t" obscured="f" color="black"/>
                    <w10:wrap type="none"/>
                  </v:rect>
                  <v:rect id="shape_0" ID="Прямоугольник 464" stroked="t" o:allowincell="f" style="position:absolute;left:174;top:9883;width:3779;height:1979;mso-wrap-style:none;v-text-anchor:middle">
                    <v:fill o:detectmouseclick="t" on="false"/>
                    <v:stroke color="black" weight="25560" dashstyle="dash" joinstyle="miter" endcap="flat"/>
                    <w10:wrap type="none"/>
                  </v:rect>
                </v:group>
                <v:line id="shape_0" from="1644,7213" to="1644,9882" ID="Прямая соединительная линия 46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2124,7183" to="2124,9852" ID="Прямая соединительная линия 46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515</wp:posOffset>
                </wp:positionH>
                <wp:positionV relativeFrom="paragraph">
                  <wp:posOffset>6475730</wp:posOffset>
                </wp:positionV>
                <wp:extent cx="228600" cy="228600"/>
                <wp:effectExtent l="12700" t="12700" r="13335" b="13335"/>
                <wp:wrapNone/>
                <wp:docPr id="11" name="Овал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1" fillcolor="#4f81bd" stroked="t" o:allowincell="f" style="position:absolute;margin-left:84.45pt;margin-top:509.9pt;width:17.95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8304530</wp:posOffset>
                </wp:positionV>
                <wp:extent cx="228600" cy="228600"/>
                <wp:effectExtent l="12700" t="12700" r="13335" b="13335"/>
                <wp:wrapNone/>
                <wp:docPr id="12" name="Овал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3" fillcolor="#4f81bd" stroked="t" o:allowincell="f" style="position:absolute;margin-left:-10.8pt;margin-top:653.9pt;width:17.95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8310880</wp:posOffset>
                </wp:positionV>
                <wp:extent cx="2368550" cy="27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Место погрузки/раз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21.5pt;mso-wrap-distance-left:9.05pt;mso-wrap-distance-right:9.05pt;mso-wrap-distance-top:0pt;mso-wrap-distance-bottom:0pt;margin-top:654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>Место погрузки/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3210</wp:posOffset>
                </wp:positionH>
                <wp:positionV relativeFrom="paragraph">
                  <wp:posOffset>8549005</wp:posOffset>
                </wp:positionV>
                <wp:extent cx="644525" cy="273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- - 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1.5pt;mso-wrap-distance-left:9.05pt;mso-wrap-distance-right:9.05pt;mso-wrap-distance-top:0pt;mso-wrap-distance-bottom:0pt;margin-top:673.1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- - 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ти движения транспортных средств к местам разгрузки/погрузки и рекомендуемые безопасные пути передвижения детей по территории МБОУ «Кошлаковская ООШ»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285</wp:posOffset>
                </wp:positionH>
                <wp:positionV relativeFrom="paragraph">
                  <wp:posOffset>94615</wp:posOffset>
                </wp:positionV>
                <wp:extent cx="6382385" cy="8972550"/>
                <wp:effectExtent l="0" t="0" r="5080" b="0"/>
                <wp:wrapNone/>
                <wp:docPr id="15" name="Группа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8972640"/>
                          <a:chOff x="0" y="0"/>
                          <a:chExt cx="6382440" cy="8972640"/>
                        </a:xfrm>
                      </wpg:grpSpPr>
                      <wpg:grpSp>
                        <wpg:cNvGrpSpPr/>
                        <wpg:grpSpPr>
                          <a:xfrm>
                            <a:off x="5782320" y="361944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4010040" cy="8934480"/>
                          </a:xfrm>
                        </wpg:grpSpPr>
                        <wps:wsp>
                          <wps:cNvSpPr/>
                          <wps:spPr>
                            <a:xfrm>
                              <a:off x="3362400" y="2457360"/>
                              <a:ext cx="0" cy="647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040" y="0"/>
                              <a:ext cx="0" cy="893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0"/>
                              <a:ext cx="0" cy="200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19240"/>
                              <a:ext cx="3352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457360"/>
                              <a:ext cx="3048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0160"/>
                              <a:ext cx="0" cy="261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57360"/>
                              <a:ext cx="0" cy="215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457200"/>
                            <a:ext cx="66672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56196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324000"/>
                              <a:ext cx="257040" cy="228600"/>
                            </a:xfrm>
                            <a:prstGeom prst="plus">
                              <a:avLst>
                                <a:gd name="adj" fmla="val 3452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b2d2a"/>
                                </a:gs>
                                <a:gs pos="100000">
                                  <a:srgbClr val="ce3b37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4229280"/>
                            <a:ext cx="3276720" cy="350532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1987200"/>
                              <a:gd name="textAreaBottom" fmla="*/ 1896840 h 19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07"/>
                                </a:lnTo>
                                <a:arcTo wR="3600" hR="3600" stAng="10800000" swAng="-5400000"/>
                                <a:lnTo>
                                  <a:pt x="18000" y="231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1160" y="2104560"/>
                            <a:ext cx="1200960" cy="210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120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" y="209160"/>
                              <a:ext cx="1182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2723400"/>
                            <a:ext cx="3754080" cy="32684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752640" y="266760"/>
                              <a:ext cx="144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14320" y="286560"/>
                              <a:ext cx="180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60" y="720"/>
                              <a:ext cx="144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2560" y="0"/>
                              <a:ext cx="144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2029680"/>
                              <a:ext cx="180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2560" y="2009880"/>
                              <a:ext cx="144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1400" y="828684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1400" y="739152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281952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201924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1200240"/>
                            <a:ext cx="21337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1638360" y="20952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336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880" y="300996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390528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535320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688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733428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8229600"/>
                            <a:ext cx="533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6760" y="57240"/>
                              <a:ext cx="228600" cy="209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3520" cy="47628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6920" y="5353200"/>
                            <a:ext cx="6951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4610160"/>
                            <a:ext cx="6476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2160" y="6114960"/>
                            <a:ext cx="1522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0" cy="4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2280" cy="12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840" y="6124680"/>
                            <a:ext cx="1144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3840"/>
                              <a:ext cx="0" cy="4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880"/>
                              <a:ext cx="114480" cy="12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880" y="8172360"/>
                            <a:ext cx="2552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 движения тран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86280"/>
                            <a:ext cx="687600" cy="102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686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60" y="101520"/>
                              <a:ext cx="676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75600"/>
                            <a:ext cx="248760" cy="1258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47680" y="0"/>
                              <a:ext cx="144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440"/>
                              <a:ext cx="1440" cy="123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6876360"/>
                            <a:ext cx="210960" cy="1258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09520" y="0"/>
                              <a:ext cx="144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800"/>
                              <a:ext cx="1440" cy="12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69" style="position:absolute;margin-left:-29.55pt;margin-top:7.45pt;width:502.55pt;height:706.5pt" coordorigin="-591,149" coordsize="10051,14130">
                <v:group id="shape_0" alt="Группа 370" style="position:absolute;left:8515;top:5849;width:840;height:750">
                  <v:shape id="shape_0" ID="Блок-схема: процесс 371" fillcolor="white" stroked="t" o:allowincell="f" style="position:absolute;left:8575;top:6179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72" stroked="t" o:allowincell="f" style="position:absolute;left:8515;top:5849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373" style="position:absolute;left:1780;top:149;width:6314;height:14069">
                  <v:line id="shape_0" from="7075,4019" to="7075,14218" ID="Прямая соединительная линия 374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095,149" to="8095,14218" ID="Прямая соединительная линия 375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75,149" to="7075,3298" ID="Прямая соединительная линия 376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795,3329" to="7074,3329" ID="Прямая соединительная линия 377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275,4019" to="7074,4019" ID="Прямая соединительная линия 378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780,3299" to="1780,7408" ID="Прямая соединительная линия 379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305,4019" to="2305,7408" ID="Прямая соединительная линия 380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Группа 381" style="position:absolute;left:5710;top:869;width:1050;height:885">
                  <v:shape id="shape_0" ID="Блок-схема: типовой процесс 382" fillcolor="white" stroked="t" o:allowincell="f" style="position:absolute;left:5710;top:869;width:1049;height:884;mso-wrap-style:square;v-text-anchor:middle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Крест 383" fillcolor="#ce3b37" stroked="f" o:allowincell="f" style="position:absolute;left:6055;top:1379;width:404;height:359;mso-wrap-style:none;v-text-anchor:middle" type="_x0000_t11">
                    <v:fill o:detectmouseclick="t" color2="#9b2d2a"/>
                    <v:stroke color="#3465a4" joinstyle="round" endcap="flat"/>
                    <v:shadow on="t" obscured="f" color="black"/>
                    <w10:wrap type="none"/>
                  </v:shape>
                </v:group>
                <v:roundrect id="shape_0" ID="Скругленный прямоугольник 384" fillcolor="white" stroked="t" o:allowincell="f" style="position:absolute;left:-319;top:6809;width:5159;height:5519;mso-wrap-style:none;v-text-anchor:middle">
                  <v:fill o:detectmouseclick="t" type="solid" color2="black"/>
                  <v:stroke color="black" weight="25560" dashstyle="dash" joinstyle="miter" endcap="flat"/>
                  <w10:wrap type="none"/>
                </v:roundrect>
                <v:group id="shape_0" alt="Группа 385" style="position:absolute;left:4104;top:3463;width:1891;height:332">
                  <v:shape id="shape_0" ID="Прямая со стрелкой 386" stroked="t" o:allowincell="f" style="position:absolute;left:4104;top:3463;width:1890;height:2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87" stroked="t" o:allowincell="f" style="position:absolute;left:4133;top:3793;width:1862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88" style="position:absolute;left:1915;top:4438;width:5912;height:5147">
                  <v:shape id="shape_0" ID="Прямая со стрелкой 389" stroked="t" o:allowincell="f" style="position:absolute;left:8813;top:3869;width:0;height:1979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90" stroked="t" o:allowincell="f" style="position:absolute;left:8423;top:3915;width:1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67" stroked="t" o:allowincell="f" style="position:absolute;left:2904;top:3465;width:0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68" stroked="t" o:allowincell="f" style="position:absolute;left:3128;top:3449;width:0;height:1979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69" stroked="t" o:allowincell="f" style="position:absolute;left:2888;top:6660;width:1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70" stroked="t" o:allowincell="f" style="position:absolute;left:3128;top:6614;width:0;height:1979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91" style="position:absolute;left:8545;top:13199;width:840;height:750">
                  <v:shape id="shape_0" ID="Блок-схема: процесс 392" fillcolor="white" stroked="t" o:allowincell="f" style="position:absolute;left:8605;top:13529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93" stroked="t" o:allowincell="f" style="position:absolute;left:8545;top:13199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394" style="position:absolute;left:8545;top:11789;width:840;height:750">
                  <v:shape id="shape_0" ID="Блок-схема: процесс 395" fillcolor="white" stroked="t" o:allowincell="f" style="position:absolute;left:8605;top:12119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96" stroked="t" o:allowincell="f" style="position:absolute;left:8545;top:11789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397" style="position:absolute;left:8515;top:4589;width:840;height:750">
                  <v:shape id="shape_0" ID="Блок-схема: процесс 398" fillcolor="white" stroked="t" o:allowincell="f" style="position:absolute;left:8575;top:4919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399" stroked="t" o:allowincell="f" style="position:absolute;left:8515;top:4589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00" style="position:absolute;left:8515;top:3329;width:840;height:750">
                  <v:shape id="shape_0" ID="Блок-схема: процесс 401" fillcolor="white" stroked="t" o:allowincell="f" style="position:absolute;left:8575;top:3659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02" stroked="t" o:allowincell="f" style="position:absolute;left:8515;top:3329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03" style="position:absolute;left:5995;top:2039;width:3360;height:960">
                  <v:shape id="shape_0" ID="Блок-схема: процесс 404" fillcolor="white" stroked="t" o:allowincell="f" style="position:absolute;left:8575;top:2369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05" stroked="t" o:allowincell="f" style="position:absolute;left:8515;top:2039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  <v:shape id="shape_0" ID="Блок-схема: процесс 365" stroked="t" o:allowincell="f" style="position:absolute;left:5995;top:2249;width:839;height:749;mso-wrap-style:none;v-text-anchor:middle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  <v:shape id="shape_0" ID="Блок-схема: процесс 366" fillcolor="white" stroked="t" o:allowincell="f" style="position:absolute;left:6385;top:2564;width:359;height:329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Группа 406" style="position:absolute;left:5904;top:4888;width:840;height:750">
                  <v:shape id="shape_0" ID="Блок-схема: процесс 407" fillcolor="white" stroked="t" o:allowincell="f" style="position:absolute;left:6325;top:4979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08" stroked="t" o:allowincell="f" style="position:absolute;left:5905;top:4889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09" style="position:absolute;left:5934;top:6298;width:840;height:750">
                  <v:shape id="shape_0" ID="Блок-схема: процесс 410" fillcolor="white" stroked="t" o:allowincell="f" style="position:absolute;left:6355;top:6389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11" stroked="t" o:allowincell="f" style="position:absolute;left:5935;top:6299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12" style="position:absolute;left:5934;top:8579;width:840;height:750">
                  <v:shape id="shape_0" ID="Блок-схема: процесс 413" fillcolor="white" stroked="t" o:allowincell="f" style="position:absolute;left:6355;top:8669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14" stroked="t" o:allowincell="f" style="position:absolute;left:5935;top:8579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15" style="position:absolute;left:5994;top:11698;width:840;height:750">
                  <v:shape id="shape_0" ID="Блок-схема: процесс 416" fillcolor="white" stroked="t" o:allowincell="f" style="position:absolute;left:6415;top:11789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17" stroked="t" o:allowincell="f" style="position:absolute;left:5995;top:11699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group id="shape_0" alt="Группа 418" style="position:absolute;left:5994;top:13108;width:840;height:750">
                  <v:shape id="shape_0" ID="Блок-схема: процесс 419" fillcolor="white" stroked="t" o:allowincell="f" style="position:absolute;left:6415;top:13199;width:359;height:329;mso-wrap-style:none;v-text-anchor:middle;rotation:180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Блок-схема: процесс 420" stroked="t" o:allowincell="f" style="position:absolute;left:5995;top:13109;width:839;height:749;mso-wrap-style:none;v-text-anchor:middle;rotation:180" type="_x0000_t109">
                    <v:fill o:detectmouseclick="t" on="false"/>
                    <v:stroke color="black" weight="25560" dashstyle="dash" joinstyle="miter" endcap="flat"/>
                    <w10:wrap type="none"/>
                  </v:shape>
                </v:group>
                <v:roundrect id="shape_0" ID="Скругленный прямоугольник 421" fillcolor="#ededed" stroked="t" o:allowincell="f" style="position:absolute;left:8365;top:8579;width:1094;height:10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  <v:roundrect id="shape_0" ID="Скругленный прямоугольник 422" fillcolor="#ededed" stroked="t" o:allowincell="f" style="position:absolute;left:5665;top:7409;width:1019;height:4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oundrect>
                <v:group id="shape_0" alt="Группа 423" style="position:absolute;left:8200;top:9779;width:239;height:1049">
                  <v:line id="shape_0" from="8200,9974" to="8200,10633" ID="Прямая соединительная линия 424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200,9779" to="8439,10018" ID="Прямая соединительная линия 425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200,10634" to="8439,10828" ID="Прямая соединительная линия 426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Группа 427" style="position:absolute;left:6790;top:9794;width:180;height:1049">
                  <v:line id="shape_0" from="6970,9989" to="6970,10648" ID="Прямая соединительная линия 428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790,9794" to="6969,10033" ID="Прямая соединительная линия 429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790,10649" to="6969,10843" ID="Прямая соединительная линия 430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shape id="shape_0" stroked="f" o:allowincell="f" style="position:absolute;left:760;top:13019;width:40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 движения тран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42" style="position:absolute;left:-591;top:13513;width:1084;height:162">
                  <v:shape id="shape_0" ID="Прямая со стрелкой 443" stroked="t" o:allowincell="f" style="position:absolute;left:-591;top:13513;width:1079;height:2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44" stroked="t" o:allowincell="f" style="position:absolute;left:-573;top:13673;width:1065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445" style="position:absolute;left:7434;top:268;width:392;height:1983">
                  <v:shape id="shape_0" ID="Прямая со стрелкой 446" stroked="t" o:allowincell="f" style="position:absolute;left:8813;top:-721;width:0;height:1979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47" stroked="t" o:allowincell="f" style="position:absolute;left:8409;top:-676;width:0;height:1951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448" style="position:absolute;left:7434;top:10978;width:332;height:1982">
                  <v:shape id="shape_0" ID="Прямая со стрелкой 449" stroked="t" o:allowincell="f" style="position:absolute;left:8753;top:9989;width:0;height:1979;flip:xy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50" stroked="t" o:allowincell="f" style="position:absolute;left:8409;top:10035;width:0;height:1950;flip:x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7976235</wp:posOffset>
                </wp:positionV>
                <wp:extent cx="228600" cy="228600"/>
                <wp:effectExtent l="12700" t="12700" r="13335" b="13335"/>
                <wp:wrapNone/>
                <wp:docPr id="16" name="Овал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3" fillcolor="#4f81bd" stroked="t" o:allowincell="f" style="position:absolute;margin-left:-10.8pt;margin-top:628.05pt;width:17.95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</wp:posOffset>
                </wp:positionH>
                <wp:positionV relativeFrom="paragraph">
                  <wp:posOffset>8016240</wp:posOffset>
                </wp:positionV>
                <wp:extent cx="2368550" cy="273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Место погрузки/раз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21.5pt;mso-wrap-distance-left:9.05pt;mso-wrap-distance-right:9.05pt;mso-wrap-distance-top:0pt;mso-wrap-distance-bottom:0pt;margin-top:631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>Место погрузки/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210</wp:posOffset>
                </wp:positionH>
                <wp:positionV relativeFrom="paragraph">
                  <wp:posOffset>8201660</wp:posOffset>
                </wp:positionV>
                <wp:extent cx="644525" cy="273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- - 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1.5pt;mso-wrap-distance-left:9.05pt;mso-wrap-distance-right:9.05pt;mso-wrap-distance-top:0pt;mso-wrap-distance-bottom:0pt;margin-top:645.8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- - 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Общие с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рка</w:t>
      </w:r>
      <w:r>
        <w:rPr/>
        <w:t xml:space="preserve">                            ГАЗ</w:t>
      </w:r>
    </w:p>
    <w:p>
      <w:pPr>
        <w:pStyle w:val="Normal"/>
        <w:jc w:val="both"/>
        <w:rPr/>
      </w:pPr>
      <w:r>
        <w:rPr>
          <w:b/>
        </w:rPr>
        <w:t>Модель</w:t>
      </w:r>
      <w:r>
        <w:rPr/>
        <w:t xml:space="preserve">                        322121</w:t>
      </w:r>
    </w:p>
    <w:p>
      <w:pPr>
        <w:pStyle w:val="Normal"/>
        <w:jc w:val="both"/>
        <w:rPr/>
      </w:pPr>
      <w:r>
        <w:rPr>
          <w:b/>
        </w:rPr>
        <w:t>Государственный регистрационный знак</w:t>
      </w:r>
      <w:r>
        <w:rPr/>
        <w:t xml:space="preserve">  Н 986 КТ </w:t>
      </w:r>
    </w:p>
    <w:p>
      <w:pPr>
        <w:pStyle w:val="Normal"/>
        <w:jc w:val="both"/>
        <w:rPr/>
      </w:pPr>
      <w:r>
        <w:rPr>
          <w:b/>
        </w:rPr>
        <w:t>Год выпуска</w:t>
      </w:r>
      <w:r>
        <w:rPr/>
        <w:t xml:space="preserve"> 2012  </w:t>
      </w:r>
      <w:r>
        <w:rPr>
          <w:b/>
        </w:rPr>
        <w:t>Количество мест в автобусе</w:t>
      </w:r>
      <w:r>
        <w:rPr/>
        <w:t xml:space="preserve">   11</w:t>
      </w:r>
    </w:p>
    <w:p>
      <w:pPr>
        <w:pStyle w:val="Normal"/>
        <w:jc w:val="both"/>
        <w:rPr/>
      </w:pPr>
      <w:r>
        <w:rPr>
          <w:b/>
        </w:rPr>
        <w:t>Соответствие конструкции требованиям, предъявляемым к школьным автобусам</w:t>
      </w:r>
      <w:r>
        <w:rPr/>
        <w:t xml:space="preserve"> Соответствует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Сведения о водителе автобу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09"/>
        <w:gridCol w:w="904"/>
        <w:gridCol w:w="1358"/>
        <w:gridCol w:w="1659"/>
        <w:gridCol w:w="1509"/>
        <w:gridCol w:w="1619"/>
      </w:tblGrid>
      <w:tr>
        <w:trPr>
          <w:trHeight w:val="1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гории</w:t>
            </w:r>
            <w:r>
              <w:rPr>
                <w:lang w:val="en-US"/>
              </w:rPr>
              <w:t>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>
          <w:trHeight w:val="19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рстнев Евгений Иван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.2009 – 26.11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жегодная  курсовая переподготовка по 20-ти часовой програм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рганизационно-техническое обеспечение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rPr>
          <w:b/>
        </w:rPr>
        <w:t>Лицо, ответственное, за обеспечение безопасности дорожного движения:</w:t>
      </w:r>
      <w:r>
        <w:rPr/>
        <w:t xml:space="preserve">      </w:t>
      </w:r>
      <w:r>
        <w:rPr>
          <w:i/>
        </w:rPr>
        <w:t>директор школы Тарасова Ольга Викторовна, назначена приказом № 118 от 01.09.2015г.,  прошла аттестацию 28.10.2016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) </w:t>
      </w:r>
      <w:r>
        <w:rPr>
          <w:b/>
        </w:rPr>
        <w:t>Организация проведения предрейсового медицинского осмотра водителя:</w:t>
      </w:r>
    </w:p>
    <w:p>
      <w:pPr>
        <w:pStyle w:val="Normal"/>
        <w:jc w:val="both"/>
        <w:rPr>
          <w:i/>
          <w:i/>
        </w:rPr>
      </w:pPr>
      <w:r>
        <w:rPr>
          <w:i/>
        </w:rPr>
        <w:t>.осуществляет медицинская сестра  Тарасова Наталья Федоровна курсы с 16.01.2017 г. по 20.01.2017 г , удостоверение № 7624 до 20.01.2020 г.</w:t>
      </w:r>
    </w:p>
    <w:p>
      <w:pPr>
        <w:pStyle w:val="Normal"/>
        <w:jc w:val="both"/>
        <w:rPr>
          <w:i/>
          <w:i/>
        </w:rPr>
      </w:pPr>
      <w:r>
        <w:rPr/>
        <w:t xml:space="preserve">3) </w:t>
      </w:r>
      <w:r>
        <w:rPr>
          <w:b/>
        </w:rPr>
        <w:t xml:space="preserve">Организация проведения предрейсового технического осмотра транспортного средства: </w:t>
      </w:r>
      <w:r>
        <w:rPr>
          <w:i/>
        </w:rPr>
        <w:t>осуществляет ООО» Городское пассажирское предприятие» в лице механика Соколова Олега Викторовича с обязанностями обеспечения выпуска автобуса на линию, диплом № 326904 от 01 марта 1975 г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 xml:space="preserve">Дата очередного технического осмотра: </w:t>
      </w:r>
      <w:r>
        <w:rPr>
          <w:i/>
        </w:rPr>
        <w:t>два раза в год. (02.04.2019 г.)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) Место стоянки автобуса в нерабочее время – </w:t>
      </w:r>
      <w:r>
        <w:rPr>
          <w:i/>
        </w:rPr>
        <w:t>гараж на территории школьного двора</w:t>
      </w:r>
    </w:p>
    <w:p>
      <w:pPr>
        <w:pStyle w:val="Normal"/>
        <w:jc w:val="both"/>
        <w:rPr>
          <w:b/>
          <w:b/>
        </w:rPr>
      </w:pPr>
      <w:r>
        <w:rPr/>
        <w:t>Меры - исключающие несанкционированное использование  автобуса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 ГЛОНАСС</w:t>
      </w:r>
    </w:p>
    <w:p>
      <w:pPr>
        <w:pStyle w:val="Normal"/>
        <w:jc w:val="both"/>
        <w:rPr/>
      </w:pPr>
      <w:r>
        <w:rPr>
          <w:b/>
        </w:rPr>
        <w:t xml:space="preserve">МБОУ « Кошлаковская ООШ» </w:t>
      </w:r>
      <w:r>
        <w:rPr/>
        <w:t xml:space="preserve">- </w:t>
      </w:r>
      <w:r>
        <w:rPr>
          <w:i/>
        </w:rPr>
        <w:t>отчет водителя о прибытии отправке, контроль показаний спидометра,</w:t>
      </w:r>
      <w:r>
        <w:rPr>
          <w:b/>
          <w:spacing w:val="-6"/>
        </w:rPr>
        <w:t xml:space="preserve"> </w:t>
      </w:r>
      <w:r>
        <w:rPr>
          <w:i/>
        </w:rPr>
        <w:t>аппаратуры спутниковой навигации ГЛОНАСС, запирание гаража на ключ.</w:t>
      </w:r>
    </w:p>
    <w:p>
      <w:pPr>
        <w:pStyle w:val="Normal"/>
        <w:ind w:firstLine="180"/>
        <w:jc w:val="both"/>
        <w:rPr/>
      </w:pPr>
      <w:r>
        <w:rPr>
          <w:b/>
        </w:rPr>
        <w:t>4. Сведения о владельце</w:t>
      </w:r>
    </w:p>
    <w:p>
      <w:pPr>
        <w:pStyle w:val="Normal"/>
        <w:jc w:val="both"/>
        <w:rPr/>
      </w:pPr>
      <w:r>
        <w:rPr/>
        <w:t xml:space="preserve">Юридический адрес владельца 309252 Белгородская обл. с. Кошлаков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л. Молодежная, 8б.</w:t>
      </w:r>
    </w:p>
    <w:p>
      <w:pPr>
        <w:pStyle w:val="Normal"/>
        <w:jc w:val="both"/>
        <w:rPr/>
      </w:pPr>
      <w:r>
        <w:rPr>
          <w:b/>
        </w:rPr>
        <w:t>Фактический адрес владельца</w:t>
      </w:r>
      <w:r>
        <w:rPr/>
        <w:t xml:space="preserve">.309252 Белгородская обл. с. Кошлаков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л.Молодежная,8б.</w:t>
      </w:r>
    </w:p>
    <w:p>
      <w:pPr>
        <w:pStyle w:val="Normal"/>
        <w:jc w:val="both"/>
        <w:rPr/>
      </w:pPr>
      <w:r>
        <w:rPr>
          <w:b/>
        </w:rPr>
        <w:t>Телефон ответственного</w:t>
      </w:r>
      <w:r>
        <w:rPr/>
        <w:t xml:space="preserve"> лица 8(47248) 74-6-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бщие с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рка</w:t>
      </w:r>
      <w:r>
        <w:rPr/>
        <w:t xml:space="preserve">                        ГАЗ</w:t>
      </w:r>
    </w:p>
    <w:p>
      <w:pPr>
        <w:pStyle w:val="Normal"/>
        <w:jc w:val="both"/>
        <w:rPr/>
      </w:pPr>
      <w:r>
        <w:rPr>
          <w:b/>
        </w:rPr>
        <w:t>Модель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 xml:space="preserve">                     322121</w:t>
      </w:r>
    </w:p>
    <w:p>
      <w:pPr>
        <w:pStyle w:val="Normal"/>
        <w:jc w:val="both"/>
        <w:rPr/>
      </w:pPr>
      <w:r>
        <w:rPr>
          <w:b/>
        </w:rPr>
        <w:t>Государственный регистрационный знак</w:t>
      </w:r>
      <w:r>
        <w:rPr/>
        <w:t xml:space="preserve">    Н 986 КТ</w:t>
      </w:r>
    </w:p>
    <w:p>
      <w:pPr>
        <w:pStyle w:val="Normal"/>
        <w:jc w:val="both"/>
        <w:rPr/>
      </w:pPr>
      <w:r>
        <w:rPr>
          <w:b/>
        </w:rPr>
        <w:t>Год выпуска</w:t>
      </w:r>
      <w:r>
        <w:rPr/>
        <w:t xml:space="preserve"> 2012 </w:t>
        <w:tab/>
      </w:r>
      <w:r>
        <w:rPr>
          <w:b/>
        </w:rPr>
        <w:t>Количество мест в автобусе</w:t>
      </w:r>
      <w:r>
        <w:rPr/>
        <w:t xml:space="preserve">   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е конструкции требованиям, предъявляемым к школьным автобусам </w:t>
      </w:r>
      <w:r>
        <w:rPr>
          <w:i/>
        </w:rPr>
        <w:t>Соответствует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</w:rPr>
        <w:t>2. Сведения о владельце</w:t>
      </w:r>
    </w:p>
    <w:p>
      <w:pPr>
        <w:pStyle w:val="Normal"/>
        <w:rPr/>
      </w:pPr>
      <w:r>
        <w:rPr/>
        <w:t xml:space="preserve"> </w:t>
      </w:r>
      <w:r>
        <w:rPr/>
        <w:t>МБОУ  «Кошлаковская ООШ»</w:t>
      </w:r>
    </w:p>
    <w:p>
      <w:pPr>
        <w:pStyle w:val="Normal"/>
        <w:jc w:val="both"/>
        <w:rPr/>
      </w:pPr>
      <w:r>
        <w:rPr>
          <w:b/>
        </w:rPr>
        <w:t>Юридический адрес владельца</w:t>
      </w:r>
      <w:r>
        <w:rPr/>
        <w:t xml:space="preserve"> 309252 Белгородская обл. с. Кошлаков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Молодежная,8б.</w:t>
      </w:r>
    </w:p>
    <w:p>
      <w:pPr>
        <w:pStyle w:val="Normal"/>
        <w:jc w:val="both"/>
        <w:rPr/>
      </w:pPr>
      <w:r>
        <w:rPr>
          <w:b/>
        </w:rPr>
        <w:t>Фактический адрес владельца</w:t>
      </w:r>
      <w:r>
        <w:rPr>
          <w:i/>
        </w:rPr>
        <w:t>.</w:t>
      </w:r>
      <w:r>
        <w:rPr/>
        <w:t xml:space="preserve">309252 Белгородская обл. с. Кошлаков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Молодежная,8б.</w:t>
      </w:r>
    </w:p>
    <w:p>
      <w:pPr>
        <w:pStyle w:val="Normal"/>
        <w:jc w:val="both"/>
        <w:rPr/>
      </w:pPr>
      <w:r>
        <w:rPr/>
        <w:t>Телефон ответственного лица: 84724874686</w:t>
      </w:r>
    </w:p>
    <w:p>
      <w:pPr>
        <w:pStyle w:val="Normal"/>
        <w:jc w:val="both"/>
        <w:rPr/>
      </w:pPr>
      <w:r>
        <w:rPr>
          <w:b/>
        </w:rPr>
        <w:t>3. Сведения о водителе автобуса</w:t>
      </w:r>
    </w:p>
    <w:p>
      <w:pPr>
        <w:pStyle w:val="Normal"/>
        <w:jc w:val="both"/>
        <w:rPr/>
      </w:pPr>
      <w:r>
        <w:rPr>
          <w:b/>
        </w:rPr>
        <w:t>Фамилия, имя, отчество</w:t>
      </w:r>
      <w:r>
        <w:rPr>
          <w:i/>
        </w:rPr>
        <w:t xml:space="preserve"> </w:t>
      </w:r>
      <w:r>
        <w:rPr/>
        <w:t>Шерстнев Евгений Иванович</w:t>
      </w:r>
    </w:p>
    <w:p>
      <w:pPr>
        <w:pStyle w:val="Normal"/>
        <w:jc w:val="both"/>
        <w:rPr/>
      </w:pPr>
      <w:r>
        <w:rPr>
          <w:b/>
        </w:rPr>
        <w:t>Принят на работу</w:t>
      </w:r>
      <w:r>
        <w:rPr/>
        <w:t xml:space="preserve">    01.09.2005 г.</w:t>
      </w:r>
    </w:p>
    <w:p>
      <w:pPr>
        <w:pStyle w:val="Normal"/>
        <w:jc w:val="both"/>
        <w:rPr/>
      </w:pPr>
      <w:r>
        <w:rPr>
          <w:b/>
        </w:rPr>
        <w:t>Стаж вождения категории</w:t>
      </w:r>
      <w:r>
        <w:rPr>
          <w:i/>
        </w:rPr>
        <w:t xml:space="preserve"> </w:t>
      </w:r>
      <w:r>
        <w:rPr>
          <w:lang w:val="en-US"/>
        </w:rPr>
        <w:t>D</w:t>
      </w:r>
      <w:r>
        <w:rPr/>
        <w:t xml:space="preserve">   14   год.</w:t>
      </w:r>
    </w:p>
    <w:p>
      <w:pPr>
        <w:pStyle w:val="Normal"/>
        <w:jc w:val="both"/>
        <w:rPr/>
      </w:pPr>
      <w:r>
        <w:rPr>
          <w:b/>
        </w:rPr>
        <w:t>4. Организационно-техническое обеспечение</w:t>
      </w:r>
    </w:p>
    <w:p>
      <w:pPr>
        <w:pStyle w:val="Normal"/>
        <w:jc w:val="both"/>
        <w:rPr>
          <w:i/>
          <w:i/>
        </w:rPr>
      </w:pPr>
      <w:r>
        <w:rPr>
          <w:b/>
        </w:rPr>
        <w:t>Лицо, ответственное, за обеспечение безопасности дорожного движения</w:t>
      </w:r>
      <w:r>
        <w:rPr/>
        <w:t>: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школы Тарасова Ольга Викторовна назначена приказом № 118 от 01.09.2015г.,  прошла аттестацию 28.10.201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Дата последнего технического осмотра</w:t>
      </w:r>
      <w:r>
        <w:rPr>
          <w:i/>
        </w:rPr>
        <w:t xml:space="preserve">  01.10.2018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иректор образовательного учреждения</w:t>
      </w:r>
      <w:r>
        <w:rPr>
          <w:b/>
          <w:i/>
        </w:rPr>
        <w:t xml:space="preserve">         Тарасова  Ольга Викторовн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8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89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64135</wp:posOffset>
                </wp:positionV>
                <wp:extent cx="1195070" cy="5975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5.05pt;width:94.05pt;height:4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Остановка школа с. Кошлаков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285115</wp:posOffset>
                </wp:positionV>
                <wp:extent cx="1270" cy="555942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2.45pt;width:0.05pt;height:43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1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35560</wp:posOffset>
                </wp:positionV>
                <wp:extent cx="58991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2.8pt;width:46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Крутой спус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01625</wp:posOffset>
                </wp:positionV>
                <wp:extent cx="58991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23.75pt;width:46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8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Опасный поворот</w:t>
      </w:r>
    </w:p>
    <w:p>
      <w:pPr>
        <w:pStyle w:val="Normal"/>
        <w:tabs>
          <w:tab w:val="clear" w:pos="708"/>
          <w:tab w:val="left" w:pos="5318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201295</wp:posOffset>
                </wp:positionV>
                <wp:extent cx="90805" cy="561340"/>
                <wp:effectExtent l="127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240"/>
                            <a:gd name="textAreaBottom" fmla="*/ 30528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2.85pt;margin-top:15.85pt;width:7.1pt;height:44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201295</wp:posOffset>
                </wp:positionV>
                <wp:extent cx="90805" cy="56134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8240"/>
                            <a:gd name="textAreaBottom" fmla="*/ 30528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7.3pt;margin-top:15.85pt;width:7.1pt;height:44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32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Мос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160020</wp:posOffset>
                </wp:positionV>
                <wp:extent cx="589915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2.6pt;width:46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Опасный поворо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4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0</wp:posOffset>
                </wp:positionH>
                <wp:positionV relativeFrom="paragraph">
                  <wp:posOffset>245110</wp:posOffset>
                </wp:positionV>
                <wp:extent cx="58991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9.3pt;width:46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Опасный поворо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9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53975</wp:posOffset>
                </wp:positionV>
                <wp:extent cx="1195070" cy="59753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4.25pt;width:94.05pt;height:4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Остановка с. Пенцево</w:t>
      </w:r>
    </w:p>
    <w:p>
      <w:pPr>
        <w:pStyle w:val="Style2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-2540</wp:posOffset>
                </wp:positionV>
                <wp:extent cx="4229100" cy="8944610"/>
                <wp:effectExtent l="12700" t="635" r="13335" b="19685"/>
                <wp:wrapNone/>
                <wp:docPr id="28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944560"/>
                          <a:chOff x="0" y="0"/>
                          <a:chExt cx="4229280" cy="8944560"/>
                        </a:xfrm>
                      </wpg:grpSpPr>
                      <wpg:grpSp>
                        <wpg:cNvGrpSpPr/>
                        <wpg:grpSpPr>
                          <a:xfrm>
                            <a:off x="1876320" y="2428200"/>
                            <a:ext cx="2089080" cy="5213880"/>
                          </a:xfrm>
                        </wpg:grpSpPr>
                        <wps:wsp>
                          <wps:cNvCnPr/>
                          <wps:spPr>
                            <a:xfrm>
                              <a:off x="599400" y="4760640"/>
                              <a:ext cx="1800" cy="19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6160"/>
                              <a:ext cx="45828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71120" y="0"/>
                              <a:ext cx="1318320" cy="4941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647600"/>
                                <a:ext cx="13179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6200" y="-255960"/>
                                <a:ext cx="42120" cy="48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504360" y="4750920"/>
                              <a:ext cx="1440" cy="20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9280" cy="8944560"/>
                          </a:xfrm>
                        </wpg:grpSpPr>
                        <wps:wsp>
                          <wps:cNvSpPr/>
                          <wps:spPr>
                            <a:xfrm>
                              <a:off x="1743120" y="7444800"/>
                              <a:ext cx="1357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25560">
                              <a:solidFill>
                                <a:srgbClr val="71893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29280" cy="89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1800" y="140400"/>
                                <a:ext cx="523800" cy="113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38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ра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000"/>
                                  <a:ext cx="5238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ельна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29280" cy="89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1440" y="0"/>
                                  <a:ext cx="2752560" cy="736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7369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90880"/>
                                    <a:ext cx="0" cy="5147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95084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109960"/>
                                    <a:ext cx="2543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0"/>
                                    <a:ext cx="18360" cy="1959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920"/>
                                  <a:ext cx="4229280" cy="693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5040" y="421560"/>
                                    <a:ext cx="2976840" cy="441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6240" y="0"/>
                                      <a:ext cx="1850400" cy="44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3440" cy="4410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33440" cy="170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Футбольное пол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640" y="1819440"/>
                                          <a:ext cx="1324080" cy="2591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портивная площадк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3779640"/>
                                        <a:ext cx="478800" cy="56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ир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6240" y="816120"/>
                                      <a:ext cx="300240" cy="326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560" y="310392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242892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81908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21932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9040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7040" cy="163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5720"/>
                                      <a:ext cx="776520" cy="41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480" y="40233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307584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760" y="35445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25689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20815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15937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760" y="111564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58068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40233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445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477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6896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15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9372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564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068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167040" cy="162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22760"/>
                                    <a:ext cx="819000" cy="240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9000" cy="240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етская площадка Д/С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374400"/>
                                      <a:ext cx="380880" cy="64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031040"/>
                                      <a:ext cx="380880" cy="64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7680" y="0"/>
                                    <a:ext cx="2792160" cy="5175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143640"/>
                                      <a:ext cx="1440" cy="5063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-143640"/>
                                      <a:ext cx="1440" cy="5063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400" y="-200160"/>
                                      <a:ext cx="2706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-255960"/>
                                      <a:ext cx="271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85560"/>
                                    <a:ext cx="4229280" cy="205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9280" cy="205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1520"/>
                                        <a:ext cx="0" cy="1771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2006640"/>
                                        <a:ext cx="420048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9280" y="56160"/>
                                        <a:ext cx="0" cy="19501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3800" y="0"/>
                                        <a:ext cx="2714760" cy="32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1000" y="318240"/>
                                      <a:ext cx="2984400" cy="142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4400" cy="142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84400" cy="1429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04480"/>
                                            <a:ext cx="2984400" cy="1225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4520"/>
                                              <a:ext cx="2395080" cy="86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fbfbf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Школ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95440" y="0"/>
                                              <a:ext cx="589320" cy="122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d9d9d9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порт зал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71640" y="0"/>
                                            <a:ext cx="925920" cy="44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4f81bd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лощад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90440" y="28080"/>
                                          <a:ext cx="743040" cy="384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есто погрузки / разгрузк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28320" y="403920"/>
                                        <a:ext cx="428760" cy="20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хо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26.7pt;margin-top:-0.2pt;width:333pt;height:704.25pt" coordorigin="534,-4" coordsize="6660,14085">
                <v:group id="shape_0" alt="Группа 90" style="position:absolute;left:3489;top:3820;width:3290;height:8211">
                  <v:shape id="shape_0" ID="Прямая со стрелкой 28" stroked="t" o:allowincell="f" style="position:absolute;left:4433;top:11317;width:2;height:311" type="_x0000_t32">
                    <v:stroke color="#be4b48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9" stroked="t" o:allowincell="f" style="position:absolute;left:3489;top:11420;width:721;height:103" type="_x0000_t32">
                    <v:stroke color="#be4b48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Группа 84" style="position:absolute;left:4703;top:3820;width:2076;height:7782">
                    <v:shape id="shape_0" ID="Прямая со стрелкой 26" stroked="t" o:allowincell="f" style="position:absolute;left:4703;top:11139;width:2073;height:60;flip:x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30" stroked="t" o:allowincell="f" style="position:absolute;left:6713;top:3417;width:65;height:7575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Прямая со стрелкой 35" stroked="t" o:allowincell="f" style="position:absolute;left:4283;top:11302;width:1;height:324;flip:y" type="_x0000_t32">
                    <v:stroke color="#be4b48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89" style="position:absolute;left:534;top:-4;width:6660;height:14085">
                  <v:oval id="shape_0" ID="Овал 36" fillcolor="#9bbb59" stroked="t" o:allowincell="f" style="position:absolute;left:3279;top:11720;width:213;height:220;mso-wrap-style:none;v-text-anchor:middle">
                    <v:fill o:detectmouseclick="t" type="solid" color2="#6444a6"/>
                    <v:stroke color="#71893f" weight="25560" joinstyle="miter" endcap="flat"/>
                    <w10:wrap type="none"/>
                  </v:oval>
                  <v:group id="shape_0" alt="Группа 88" style="position:absolute;left:534;top:-4;width:6660;height:14085">
                    <v:group id="shape_0" alt="Группа 12" style="position:absolute;left:2663;top:217;width:825;height:1780">
                      <v:shape id="shape_0" fillcolor="white" stroked="t" o:allowincell="f" style="position:absolute;left:2663;top:217;width:824;height:66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2663;top:926;width:824;height:107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group id="shape_0" alt="Группа 87" style="position:absolute;left:534;top:-4;width:6660;height:14085">
                      <v:group id="shape_0" alt="Группа 11" style="position:absolute;left:2379;top:-4;width:4334;height:11605">
                        <v:line id="shape_0" from="2379,-3" to="2379,11601" ID="Прямая соединительная линия 41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709,3289" to="2709,11394" ID="Прямая соединительная линия 42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619,3068" to="6713,3068" ID="Прямая соединительная линия 43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709,3319" to="6713,3319" ID="Прямая соединительная линия 44" stroked="t" o:allowincell="f" style="position:absolute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2558,-4" to="2586,3080" ID="Прямая соединительная линия 45" stroked="t" o:allowincell="f" style="position:absolute;flip:xy">
                          <v:stroke color="black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  <v:group id="shape_0" alt="Группа 86" style="position:absolute;left:534;top:3155;width:6660;height:10926">
                        <v:group id="shape_0" alt="Группа 82" style="position:absolute;left:1959;top:3819;width:4688;height:6947">
                          <v:group id="shape_0" alt="Группа 81" style="position:absolute;left:3339;top:3819;width:2914;height:6946">
                            <v:group id="shape_0" alt="Группа 14" style="position:absolute;left:3339;top:3819;width:2100;height:6946">
                              <v:shape id="shape_0" stroked="t" o:allowincell="f" style="position:absolute;left:3339;top:3819;width:2099;height:2678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утбольное пол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  <v:shape id="shape_0" stroked="t" o:allowincell="f" style="position:absolute;left:3353;top:6684;width:2084;height:4080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ортивная площадк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5499;top:9771;width:753;height:883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5560" joinstyle="miter" endcap="flat"/>
                              <w10:wrap type="none"/>
                            </v:shape>
                          </v:group>
                          <v:group id="shape_0" alt="Группа 17" style="position:absolute;left:6174;top:5104;width:473;height:5145">
                            <v:shape id="shape_0" ID="Блок-схема: узел 55" fillcolor="white" stroked="t" o:allowincell="f" style="position:absolute;left:6384;top:9992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6" fillcolor="white" stroked="t" o:allowincell="f" style="position:absolute;left:6219;top:8929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7" fillcolor="white" stroked="t" o:allowincell="f" style="position:absolute;left:6204;top:7969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8" fillcolor="white" stroked="t" o:allowincell="f" style="position:absolute;left:6204;top:7024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9" fillcolor="white" stroked="t" o:allowincell="f" style="position:absolute;left:6204;top:6034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0" fillcolor="white" stroked="t" o:allowincell="f" style="position:absolute;left:6174;top:5104;width:262;height:256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</v:group>
                          <v:group id="shape_0" alt="Группа 7" style="position:absolute;left:1959;top:4174;width:1222;height:6592">
                            <v:shape id="shape_0" ID="Блок-схема: узел 27" fillcolor="white" stroked="t" o:allowincell="f" style="position:absolute;left:2919;top:10510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47" fillcolor="white" stroked="t" o:allowincell="f" style="position:absolute;left:2889;top:9018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48" fillcolor="white" stroked="t" o:allowincell="f" style="position:absolute;left:2904;top:9756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49" fillcolor="white" stroked="t" o:allowincell="f" style="position:absolute;left:2889;top:8220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0" fillcolor="white" stroked="t" o:allowincell="f" style="position:absolute;left:2889;top:7452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1" fillcolor="white" stroked="t" o:allowincell="f" style="position:absolute;left:2889;top:668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2" fillcolor="white" stroked="t" o:allowincell="f" style="position:absolute;left:2904;top:5931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53" fillcolor="white" stroked="t" o:allowincell="f" style="position:absolute;left:2889;top:5089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1" fillcolor="white" stroked="t" o:allowincell="f" style="position:absolute;left:1989;top:10510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2" fillcolor="white" stroked="t" o:allowincell="f" style="position:absolute;left:1959;top:9756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3" fillcolor="white" stroked="t" o:allowincell="f" style="position:absolute;left:1959;top:897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4" fillcolor="white" stroked="t" o:allowincell="f" style="position:absolute;left:1959;top:8220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5" fillcolor="white" stroked="t" o:allowincell="f" style="position:absolute;left:1959;top:7452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6" fillcolor="white" stroked="t" o:allowincell="f" style="position:absolute;left:1959;top:668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7" fillcolor="white" stroked="t" o:allowincell="f" style="position:absolute;left:1959;top:5931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8" fillcolor="white" stroked="t" o:allowincell="f" style="position:absolute;left:1959;top:5089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  <v:shape id="shape_0" ID="Блок-схема: узел 69" fillcolor="white" stroked="t" o:allowincell="f" style="position:absolute;left:1974;top:4174;width:262;height:255;mso-wrap-style:none;v-text-anchor:middle" type="_x0000_t120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shape>
                          </v:group>
                        </v:group>
                        <v:group id="shape_0" alt="Группа 15" style="position:absolute;left:534;top:7600;width:1290;height:3794">
                          <v:shape id="shape_0" stroked="t" o:allowincell="f" style="position:absolute;left:534;top:7600;width:1289;height:379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ская площадка Д/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miter" endcap="flat"/>
                            <w10:wrap type="none"/>
                          </v:shape>
                          <v:rect id="shape_0" ID="Прямоугольник 71" fillcolor="white" stroked="t" o:allowincell="f" style="position:absolute;left:699;top:8190;width:599;height:1009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72" fillcolor="white" stroked="t" o:allowincell="f" style="position:absolute;left:699;top:9224;width:599;height:1009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group id="shape_0" alt="Группа 83" style="position:absolute;left:2483;top:3155;width:4397;height:8150">
                          <v:shape id="shape_0" ID="Прямая со стрелкой 31" stroked="t" o:allowincell="f" style="position:absolute;left:2483;top:2929;width:1;height:7973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32" stroked="t" o:allowincell="f" style="position:absolute;left:2588;top:2929;width:1;height:7972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33" stroked="t" o:allowincell="f" style="position:absolute;left:2619;top:2840;width:4261;height:2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34" stroked="t" o:allowincell="f" style="position:absolute;left:2602;top:2752;width:4274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Группа 85" style="position:absolute;left:534;top:10849;width:6660;height:3233">
                          <v:group id="shape_0" alt="Группа 6" style="position:absolute;left:534;top:10849;width:6660;height:3233">
                            <v:line id="shape_0" from="534,11292" to="534,14081" ID="Прямая соединительная линия 73" stroked="t" o:allowincell="f" style="position:absolute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563,14009" to="7177,14009" ID="Прямая соединительная линия 74" stroked="t" o:allowincell="f" style="position:absolute;flip:x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7194,10937" to="7194,14007" ID="Прямая соединительная линия 75" stroked="t" o:allowincell="f" style="position:absolute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2918,10849" to="7192,10853" ID="Прямая соединительная линия 76" stroked="t" o:allowincell="f" style="position:absolute;flip:x">
                              <v:stroke color="black" weight="25560" dashstyle="dash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</v:group>
                          <v:group id="shape_0" alt="Группа 78" style="position:absolute;left:2079;top:11350;width:4700;height:2252">
                            <v:group id="shape_0" alt="Группа 1" style="position:absolute;left:2079;top:11350;width:4700;height:2252">
                              <v:group id="shape_0" alt="Группа 39" style="position:absolute;left:2079;top:11350;width:4700;height:2252">
                                <v:group id="shape_0" alt="Группа 21" style="position:absolute;left:2079;top:11672;width:4700;height:1930">
                                  <v:shape id="shape_0" fillcolor="#bfbfbf" stroked="t" o:allowincell="f" style="position:absolute;left:2079;top:12073;width:3771;height:1366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кол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404040"/>
                                    <v:stroke color="black" weight="25560" joinstyle="miter" endcap="flat"/>
                                    <w10:wrap type="none"/>
                                  </v:shape>
                                  <v:shape id="shape_0" fillcolor="#d9d9d9" stroked="t" o:allowincell="f" style="position:absolute;left:5851;top:11672;width:927;height:1929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порт зал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262626"/>
                                    <v:stroke color="black" weight="25560" joinstyle="miter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3609;top:11350;width:1457;height:696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лощад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4f81bd" weight="25560" joinstyle="miter" endcap="flat"/>
                                  <w10:wrap type="none"/>
                                </v:shape>
                              </v:group>
                              <v:shape id="shape_0" stroked="t" o:allowincell="f" style="position:absolute;left:2379;top:11394;width:1169;height:604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есто погрузки / разгрузки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4013;top:11986;width:674;height:3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о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8665</wp:posOffset>
                </wp:positionH>
                <wp:positionV relativeFrom="paragraph">
                  <wp:posOffset>48260</wp:posOffset>
                </wp:positionV>
                <wp:extent cx="1733550" cy="3514725"/>
                <wp:effectExtent l="3175" t="3175" r="3175" b="3175"/>
                <wp:wrapNone/>
                <wp:docPr id="29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514680"/>
                          <a:chOff x="0" y="0"/>
                          <a:chExt cx="1733400" cy="35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351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- дере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- огра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д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марш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марш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виже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грузки / раз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391320"/>
                            <a:ext cx="38988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167040" cy="16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99960"/>
                              <a:ext cx="285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13560" cy="14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" y="1008720"/>
                              <a:ext cx="372240" cy="871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0"/>
                                <a:ext cx="34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60" y="86040"/>
                                <a:ext cx="34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440" y="1561320"/>
                              <a:ext cx="35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2009520"/>
                              <a:ext cx="1357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25560">
                              <a:solidFill>
                                <a:srgbClr val="71893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358.95pt;margin-top:3.8pt;width:136.5pt;height:276.75pt" coordorigin="7179,76" coordsize="2730,5535">
                <v:shape id="shape_0" stroked="t" o:allowincell="f" style="position:absolute;left:7179;top:76;width:2729;height:5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- дере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- огра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дорог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маршру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маршру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вижения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грузки / раз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alt="Группа 80" style="position:absolute;left:7314;top:692;width:614;height:3390">
                  <v:shape id="shape_0" ID="Блок-схема: узел 77" fillcolor="white" stroked="t" o:allowincell="f" style="position:absolute;left:7359;top:692;width:262;height:260;mso-wrap-style:none;v-text-anchor:middle" type="_x0000_t120"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7359,1322" to="7808,1322" ID="Прямая соединительная линия 18" stroked="t" o:allowincell="f" style="position:absolute;flip:x">
                    <v:stroke color="black" weight="25560" dashstyle="dash" joinstyle="miter" endcap="flat"/>
                    <v:fill o:detectmouseclick="t" on="false"/>
                    <v:shadow on="t" obscured="f" color="black"/>
                    <w10:wrap type="none"/>
                  </v:line>
                  <v:group id="shape_0" alt="Группа 22" style="position:absolute;left:7314;top:1712;width:493;height:224">
                    <v:line id="shape_0" from="7314,1712" to="7807,1712" ID="Прямая соединительная линия 19" stroked="t" o:allowincell="f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  <v:line id="shape_0" from="7314,1937" to="7807,1937" ID="Прямая соединительная линия 20" stroked="t" o:allowincell="f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v:group>
                  <v:group id="shape_0" alt="Группа 79" style="position:absolute;left:7342;top:2281;width:585;height:137">
                    <v:shape id="shape_0" ID="Прямая со стрелкой 23" stroked="t" o:allowincell="f" style="position:absolute;left:7342;top:2281;width:539;height:2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4" stroked="t" o:allowincell="f" style="position:absolute;left:7388;top:2416;width:539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Прямая со стрелкой 25" stroked="t" o:allowincell="f" style="position:absolute;left:7359;top:3151;width:555;height:2" type="_x0000_t32">
                    <v:stroke color="#be4b48" weight="936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Овал 37" fillcolor="#9bbb59" stroked="t" o:allowincell="f" style="position:absolute;left:7419;top:3857;width:213;height:224;mso-wrap-style:none;v-text-anchor:middle">
                    <v:fill o:detectmouseclick="t" type="solid" color2="#6444a6"/>
                    <v:stroke color="#71893f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-схема пути движения транспортных средств и детей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center"/>
        <w:rPr/>
      </w:pPr>
      <w:r>
        <w:rPr/>
        <w:drawing>
          <wp:inline distT="0" distB="0" distL="0" distR="0">
            <wp:extent cx="5057140" cy="77901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right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3:00Z</dcterms:created>
  <dc:creator>Русский язык</dc:creator>
  <dc:description/>
  <cp:keywords/>
  <dc:language>en-US</dc:language>
  <cp:lastModifiedBy>Alex</cp:lastModifiedBy>
  <cp:lastPrinted>2015-10-23T15:42:00Z</cp:lastPrinted>
  <dcterms:modified xsi:type="dcterms:W3CDTF">2019-02-04T08:47:00Z</dcterms:modified>
  <cp:revision>4</cp:revision>
  <dc:subject/>
  <dc:title/>
</cp:coreProperties>
</file>