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Литературное чт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Л. Ф. Климановой, М. В. Бойкиной «Литературное чтение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 Просвещение, 2011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ются рабочие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нова Л. Ф., Горецкий В. Г., Голованова В. Г., Виноградская Л. А., Бойкина М. 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тературное чтение. Учебник. 1 класс. В 2 ч. Ч.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тературное чтение. Учебник. 1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тературное чтение. Учебник. 2 класс. В 2 ч. Ч.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тературное чтение. Учебник. 2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ое чтение. Учебник. 3 класс. В 2 ч. Ч.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Литературное чтение. Учебник. 3 класс. В 2 ч. Ч.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ое чтение. Учебник. 4 класс. В 2 ч. Ч.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Литературное чтение. Учебник. 4 класс. В 2 ч. Ч.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рс «Литературное чтение» рассчитан на 506 ч. В 1 классе на изучение литературного чтения отводится 132 ч (4 ч в неделю, 33 учебных недели, в связи ступенчатым режимом в 1четверти проведено 23часа): Во 2-3 классах - по 136 ч (4 ч в неделю, 34 учебные недели в каждом классе). В 4 классе на уроки литературного чтения отводится 102 часа (3 ч в неделю, 34 учебные недел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Русский язы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В.П. Канакиной, В.Г. Горецкого «Русский язык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Просвещение», 2011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 направлена на реализацию средствами предмета «Русский язык» основ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задач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бразовательной области «Филология»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коммуникативных умен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е нравственных и этических чувст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  Развитие способностей к твор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цкий В.Г. и др. Азбука. Учебник: 1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1 клас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2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3 класс. Часть 1,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Учебник. 4 класс. Часть 1, 2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Русский язык» рассчитан на 675 часов. Однако в связи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обучение письму в период обучения грамоте сокращено. Таким образом, количество часов, отводимых на изучение русского языка в 1 классе, составляет 154 (из возможных 165 часов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2—4 классах на уроки русского языка отводится по 170 ч (5 ч в неделю, 34 учебные недели в каждо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Математик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М.И. Моро, М.А. Бантовой «Математика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 М. «Просвещение», 2011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Основными</w:t>
      </w:r>
      <w:r>
        <w:rPr>
          <w:b/>
          <w:sz w:val="24"/>
          <w:szCs w:val="24"/>
        </w:rPr>
        <w:t xml:space="preserve"> целями</w:t>
      </w:r>
      <w:r>
        <w:rPr>
          <w:sz w:val="24"/>
          <w:szCs w:val="24"/>
        </w:rPr>
        <w:t xml:space="preserve"> начального обучения математики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Моро М.И., Волкова С.И., Степанова С.В. Математика:  Учебник: 1 класс: В 2 ч.: Ч.1</w:t>
        <w:br/>
        <w:t>2. Моро М.И., Волкова С.И., Степанова С.В. Математика: Учебник: 1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ро М.И., Волкова С.И., Степанова С.В. Математика:  Учебник: 2 класс: В 2 ч.: Ч.1. </w:t>
        <w:br/>
        <w:t>4. Моро М.И., Волкова С.И., Степанова С.В. Математика: Учебник: 2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ро М.И., Волкова С.И., Степанова С.В. Математика:  Учебник: 3 класс: В 2 ч.: Ч.1. </w:t>
        <w:br/>
        <w:t>6. Моро М.И., Волкова С.И., Степанова С.В. Математика: Учебник: 3 класс: В 2 ч.: Ч.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ро М.И., Волкова С.И., Степанова С.В. Математика:  Учебник: 4 класс: В 2 ч.: Ч.1. </w:t>
        <w:br/>
        <w:t>8. Моро М.И., Волкова С.И., Степанова С.В. Математика: Учебник: 4 класс: В 2 ч.: Ч.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Математика» рассчитан на 540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математики в первой четверти первого класса сокращено. Таким образом, количество часов, отводимых на изучение математики в 1 классе, составляет 123 (из возможных 132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математики отводится по 136 ч (4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Окружающий мир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вторской 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221F1F"/>
          <w:sz w:val="24"/>
          <w:szCs w:val="24"/>
        </w:rPr>
        <w:t>А.А. Плешакова «Окружающий мир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/Сборник рабочих программ УМК «Школа России» 1-4 классы. М. «Просвещение», 2011г.</w:t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зучение окружающего мира в образовательных учреждениях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целей: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2"/>
        </w:numPr>
        <w:ind w:left="0" w:right="-2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ализации содержания курса явля</w:t>
        <w:softHyphen/>
        <w:t>ются: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итывать любовь к своему городу (селу), к своей Родине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Normal"/>
        <w:numPr>
          <w:ilvl w:val="0"/>
          <w:numId w:val="1"/>
        </w:numPr>
        <w:ind w:left="0"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вать интерес к познанию самого себя и окружающего ми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Arial Black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tabs>
          <w:tab w:val="clear" w:pos="708"/>
          <w:tab w:val="left" w:pos="384" w:leader="none"/>
        </w:tabs>
        <w:ind w:left="14" w:hanging="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Arial Black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Плешаков А. 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ужающий мир. Учеб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ласс. В 2 ч. </w:t>
      </w:r>
      <w:r>
        <w:rPr>
          <w:rFonts w:eastAsia="Times New Roman" w:cs="Times New Roman" w:ascii="Times New Roman" w:hAnsi="Times New Roman"/>
          <w:sz w:val="24"/>
          <w:szCs w:val="24"/>
        </w:rPr>
        <w:t>— М.: Просвещение, 201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Окружающий мир» рассчитан на 270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окружающего мира в первой четверти первого класса сокращено. Таким образом, количество часов, отводимых на изучение окружающего мира в 1 классе, составляет 59 (из возможных 66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окружающего мира отводится по 68 ч (2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Технолог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изучения предмета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bCs/>
          <w:sz w:val="24"/>
          <w:szCs w:val="24"/>
        </w:rPr>
        <w:t>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1 – 4 классов (базовый уровень) составлена на основ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вторской программы: «Технология», авт. Роговцева Н.И., Анащенкова С.В. (Сборник рабочих программ, 1-4 классы.- М.: Просвещение, 2011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в начальной шко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личного опыта как основы обучения и позна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Роговцева Н.И., Богданова Н.В., Фрейтаг И.П. Технология: Учебник: 1 класс. – М.: Просвещение, 2011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Роговцева Н.И., Богданова Н.В., Шипилова Н.В. Технология: Учебник: 2 класс. – М.: Просвещение, 2012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Роговцева Н.И., Богданова Н.В., Добромыслова Н.В. Технология: Учебник: 3 класс. – М.: Просвещение, 2013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Роговцева Н.И., Богданова Н.В., Добромыслова Н.В. Технология: Учебник: 4клас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М.: Просвещение, 201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Технология» рассчитан на 135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, отведённых на изучение технологии в первой четверти первого класса сокращено. Таким образом, количество часов, отводимых на изучение технологии в 1 классе, составляет 31 (из возможных 33 часов)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—4 классах на уроки технологии отводится по 34 ч (1 ч в неделю, 34 учебные недели в каждом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рограмме по предмету внеурочной деятельности «Математика и конструирова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 w:bidi="en-US"/>
        </w:rPr>
        <w:t xml:space="preserve">Рабочая программа по курсу «Математика и конструирование»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разработана как дополнение к курсу «Математика» в началь</w:t>
        <w:softHyphen/>
        <w:t>ной школе   на основе авторской  программы «Математика и конструирование », авт. Волковой С.И., Пчёлкиной О.Л. Математика. Рабочие программы. 1-4 классы. М.: Просвещение, 2011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Курс призван реш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ind w:left="566" w:hanging="283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 w:bidi="en-US"/>
        </w:rPr>
        <w:t>1)</w:t>
        <w:tab/>
        <w:t>ра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ширение математических, в частности геометрических, зна</w:t>
        <w:softHyphen/>
        <w:t xml:space="preserve">ний и представлений младших школьников и развитие на их основе пространственного воображения детей; </w:t>
      </w:r>
    </w:p>
    <w:p>
      <w:pPr>
        <w:pStyle w:val="Normal"/>
        <w:ind w:left="566" w:hanging="283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2)</w:t>
        <w:tab/>
        <w:t>форми</w:t>
        <w:softHyphen/>
        <w:t>рование у детей графической грамотности и совершенство</w:t>
        <w:softHyphen/>
        <w:t xml:space="preserve">вание практических действий с чертёжными инструментами; </w:t>
      </w:r>
    </w:p>
    <w:p>
      <w:pPr>
        <w:pStyle w:val="Normal"/>
        <w:ind w:left="56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3)</w:t>
        <w:tab/>
        <w:t>овладение учащимися различными способами моделиро</w:t>
        <w:softHyphen/>
        <w:t xml:space="preserve">вания, развитие элементов логического и конструктор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 w:bidi="en-US"/>
        </w:rPr>
        <w:t xml:space="preserve">мышления, обеспечение более разнообразной практ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 w:bidi="en-US"/>
        </w:rPr>
        <w:t xml:space="preserve">деятельности младших школьников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 w:bidi="en-US"/>
        </w:rPr>
        <w:t xml:space="preserve">В целом факультативный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курс «Математика и конструирование» будет способствовать математическому развитию младших школьников: развит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 w:bidi="en-US"/>
        </w:rPr>
        <w:t xml:space="preserve">умений использовать математические знания для описания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 w:bidi="en-US"/>
        </w:rPr>
        <w:t xml:space="preserve">моделирования пространственных отношений, формирова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 w:bidi="en-US"/>
        </w:rPr>
        <w:t xml:space="preserve">способности к продолжительной умственной деятельности 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 w:bidi="en-US"/>
        </w:rPr>
        <w:t>интереса к умственному труду, развитию элементов логическ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 w:bidi="en-US"/>
        </w:rPr>
        <w:t xml:space="preserve">го и конструкторского мышления, стремлению использова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 w:bidi="en-US"/>
        </w:rPr>
        <w:t>математические знания в повседнев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На изучение курса «Математика и конструирование» в учебном плане МБОУ «Кошлаковская ООШ» в 1 классе  отводится  33ч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 1 ч. в неделю),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2-4 классах  отводитс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34ч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 1 ч. в неделю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предмету «Изобразительное искусство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авторской  программой по изобразительному искусству Б.М. Неменского (Москва «Просвещение», 2011)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с помощью которых реализуется рабочая программа:</w:t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. Неменская Л.А.. Изобразительное искусство. Ты изображаешь, украшаешь и строишь. Учебник. 1 класс. - М.: Просвещение, 2013.</w:t>
      </w:r>
    </w:p>
    <w:p>
      <w:pPr>
        <w:pStyle w:val="Normal"/>
        <w:shd w:fill="FFFFFF" w:val="clear"/>
        <w:ind w:left="10" w:right="1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тетрадь. Л.А. Неменская. Изобразительное искусство. Твоя мастерская. Рабочая тетрадь.1 класс.- М.:, Просвещение, 2012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4"/>
          <w:szCs w:val="24"/>
        </w:rPr>
        <w:t>Изобразительное искусство. Искусство вокруг нас. 3 класс: учебник для общеобразоват.организаций / [Н.А.Горяева, Л.А.Неменская, А.С.Питерских и др.]; под редакцией Б. М. Неменского. –3-е изд.-  М.: Просвещение, 2013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Cs/>
          <w:sz w:val="24"/>
          <w:szCs w:val="24"/>
        </w:rPr>
        <w:t>Изобразительное искусство. Твоя мастерская: Рабочая тетрадь. 3класс. Пособие для учащихся общеобразовательных учреждений  / Под редакцией Б. М. Неменского. – М.: Просвещение, 2012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урс «Изобразительное искусство» рассчитан на 135 часов. Однако в связи </w:t>
      </w:r>
      <w:r>
        <w:rPr>
          <w:rFonts w:cs="Times New Roman" w:ascii="Times New Roman" w:hAnsi="Times New Roman"/>
          <w:sz w:val="24"/>
          <w:szCs w:val="24"/>
        </w:rPr>
        <w:t>с использованием «ступенчатого» режима обучения в первой четверти первого класса (письмо департамента образования Белгородской области «О «ступенчатом» режиме обучения в 1 классе от 01.04.2016г. № 9-09/01/2104) количество часов  в первой четверти первого класса сокращено.</w:t>
      </w:r>
    </w:p>
    <w:p>
      <w:pPr>
        <w:pStyle w:val="Normal"/>
        <w:shd w:fill="FFFFFF" w:val="clear"/>
        <w:ind w:left="24" w:right="5" w:hanging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На изучение 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зительное искус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чебном плане</w:t>
      </w:r>
    </w:p>
    <w:p>
      <w:pPr>
        <w:pStyle w:val="Normal"/>
        <w:shd w:fill="FFFFFF" w:val="clear"/>
        <w:ind w:left="24" w:right="5" w:hanging="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Кошлаковская ООШ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 1 классе отводится 1 ч  в  неделю -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31 ч в год, во 2-4 классах -34 ч в год (при 1 ч. в неделю).</w:t>
      </w:r>
    </w:p>
    <w:p>
      <w:pPr>
        <w:pStyle w:val="Normal"/>
        <w:shd w:fill="FFFFFF" w:val="clear"/>
        <w:ind w:left="24" w:right="5" w:hanging="24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7:00Z</dcterms:created>
  <dc:creator>Admin</dc:creator>
  <dc:description/>
  <cp:keywords/>
  <dc:language>en-US</dc:language>
  <cp:lastModifiedBy>УЧИТЕЛЯ</cp:lastModifiedBy>
  <cp:lastPrinted>2017-12-15T10:16:00Z</cp:lastPrinted>
  <dcterms:modified xsi:type="dcterms:W3CDTF">2019-03-28T07:21:00Z</dcterms:modified>
  <cp:revision>40</cp:revision>
  <dc:subject/>
  <dc:title/>
</cp:coreProperties>
</file>