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БЮДЖЕТНОЕ ОБЩЕОБРАЗОВАТЕЛЬНОЕ  УЧРЕЖД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  КОШЛАКОВСКАЯ ОСНОВНАЯ ОБЩЕОБРАЗОВАТЕЛЬНАЯ ШКОЛ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ШЕБЕКИНСКОГО РАЙОНА БЕЛГОРОДСКОЙ ОБЛАСТИ»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drawing>
          <wp:anchor behindDoc="1" distT="0" distB="0" distL="6400800" distR="6400800" simplePos="0" locked="0" layoutInCell="0" allowOverlap="1" relativeHeight="2">
            <wp:simplePos x="0" y="0"/>
            <wp:positionH relativeFrom="margin">
              <wp:posOffset>2997200</wp:posOffset>
            </wp:positionH>
            <wp:positionV relativeFrom="paragraph">
              <wp:posOffset>65405</wp:posOffset>
            </wp:positionV>
            <wp:extent cx="1638300" cy="16313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о и принято на заседании </w:t>
        <w:tab/>
        <w:tab/>
        <w:t>УТВЕРЖДАЮ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педагогического совета школы</w:t>
        <w:tab/>
        <w:tab/>
        <w:t xml:space="preserve">  </w:t>
        <w:tab/>
        <w:t>Директор МБОУ «Кошлаковская ООШ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 2 от 03.09.2011 г.                </w:t>
        <w:tab/>
        <w:t xml:space="preserve">             __________________О.В.Тарасов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о в действие приказом № 34/1</w:t>
      </w:r>
    </w:p>
    <w:p>
      <w:pPr>
        <w:pStyle w:val="Style18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3.09.2011 г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ПОЛОЖЕНИЕ</w:t>
      </w:r>
    </w:p>
    <w:p>
      <w:pPr>
        <w:pStyle w:val="Heading2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О ПСИХОЛОГО – МЕДИКО - ПЕДАГОГИЧЕСКОМ КОНСИЛИУМЕ</w:t>
      </w:r>
      <w:r>
        <w:rPr>
          <w:sz w:val="28"/>
          <w:szCs w:val="28"/>
        </w:rPr>
        <w:t xml:space="preserve"> </w:t>
      </w:r>
    </w:p>
    <w:p>
      <w:pPr>
        <w:pStyle w:val="Heading2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положения </w:t>
      </w:r>
    </w:p>
    <w:p>
      <w:pPr>
        <w:pStyle w:val="Style16"/>
        <w:spacing w:before="0" w:after="0"/>
        <w:jc w:val="both"/>
        <w:rPr/>
      </w:pPr>
      <w:r>
        <w:rPr>
          <w:bCs/>
          <w:sz w:val="28"/>
          <w:szCs w:val="28"/>
        </w:rPr>
        <w:t>Консилиум</w:t>
      </w:r>
      <w:r>
        <w:rPr>
          <w:sz w:val="28"/>
          <w:szCs w:val="28"/>
        </w:rPr>
        <w:t xml:space="preserve"> - это один из методов работы психологической службы, совещание лиц, участвующих в учебно-воспитательной работе, для постановки педагогического диагноза и выработки коллективного решения о мерах педагогического воздействия на учащегося. </w:t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 консилиум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выявление характера и причин отклонений в поведении и обучении школьник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разработка программ воспитательных мер в целях коррекции отклоняющегося развит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3.консультации в решении сложных или конфликтных ситуаций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Принципы работы консилиум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максимальная педагогизация диагностики, приоритет педагогических задач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этическая позиция участников консилиума определяется принципом "не навреди". Постановка диагноза не должна наносить морального ущерба личности школьника, снижать его самооценку, углублять разногласия с родителями и сверстниками; строго должна соблюдаться тайна психолого-педагогического диагноза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.</w:t>
      </w:r>
      <w:r>
        <w:rPr>
          <w:b/>
          <w:bCs/>
          <w:sz w:val="28"/>
          <w:szCs w:val="28"/>
        </w:rPr>
        <w:t xml:space="preserve">Функции консилиума: </w:t>
      </w:r>
    </w:p>
    <w:p>
      <w:pPr>
        <w:pStyle w:val="Style16"/>
        <w:spacing w:before="0" w:after="0"/>
        <w:jc w:val="both"/>
        <w:rPr/>
      </w:pPr>
      <w:r>
        <w:rPr>
          <w:i/>
          <w:iCs/>
          <w:sz w:val="28"/>
          <w:szCs w:val="28"/>
        </w:rPr>
        <w:t>4.1. Диагностическа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знание характера отношений в учении и поведении школьника;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социальной ситуации развития, положения в коллективе;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ение доминанты нравственного развития: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потенциальных возможностей и способностей учащихся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4.2. Воспитательная: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воспитательных мер, рекомендуемых учителям, родителям, ученическому активу, общественности;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е воспитательное воздействие на личность учащегося в ходе беседы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4.3. Реабилитирующая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а интересов ребенка, попавшего в неблагоприятные семейные или учебно-воспитательные услов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br/>
      </w:r>
      <w:r>
        <w:rPr>
          <w:sz w:val="28"/>
          <w:szCs w:val="28"/>
          <w:u w:val="single"/>
        </w:rPr>
        <w:t>Реабилитация может быт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йной, в процессе которой педагог стремится повысить статус ребенка в глазах его родителей как члена семьи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кольной, в процессе которой консилиум разрушает отрицательный стереотип ученика, сложившийся у классного руководителя или учителя-предметника.</w:t>
      </w:r>
    </w:p>
    <w:p>
      <w:pPr>
        <w:pStyle w:val="Style16"/>
        <w:spacing w:before="0" w:after="0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Состав педагогического консилиума: </w:t>
      </w:r>
      <w:r>
        <w:rPr>
          <w:sz w:val="28"/>
          <w:szCs w:val="28"/>
        </w:rPr>
        <w:br/>
        <w:t xml:space="preserve">5.1.Постоянные члены: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руководитель консилиума - заместитель директора по учебно-воспитательной работе, отвечает за организацию заседаний консилиума, контролирует связи консилиума с другими звеньями учебно-воспитательного процесса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инструктор консилиума – педагог-психолог школы, обеспечивает содержательную работу консилиума: организует сбор данных, проводит диагностические собеседования, режиссирует заседания консилиума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медсестра информирует о состоянии здоровья учащегося, по рекомендации консилиума направляет на консультации к врачам-специалистам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социальный педагог - предоставляет информацию о социально-педагогической ситуации в микрорайоне, о неблагоприятных семьях; активно участвует в собеседовании с учащимися и их родителями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-консультанты приглашаются по мере необходимо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br/>
        <w:t xml:space="preserve">5.2.Временные члены консилиума: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ный руководитель: дает характеристику учащемуся, формулирует его проблемы, активно участвует в собеседовании, выполняет рекомендации консилиума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 родительского комитета класса: информирует о микроклимате класса, семьи учащегося, оценивает работу классного руководителя, участвует в собеседовании и выполняет рекомендации консилиума; </w:t>
      </w:r>
    </w:p>
    <w:p>
      <w:pPr>
        <w:pStyle w:val="Style16"/>
        <w:spacing w:before="0" w:after="0"/>
        <w:jc w:val="both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Организация работы консилиума: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6.1.Заседания проводятся один раз в два месяца (кроме экстренных случаев). </w:t>
      </w:r>
    </w:p>
    <w:p>
      <w:pPr>
        <w:pStyle w:val="Style16"/>
        <w:spacing w:before="0" w:after="0"/>
        <w:jc w:val="both"/>
        <w:rPr/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Документация консилиума:</w:t>
      </w:r>
      <w:r>
        <w:rPr>
          <w:sz w:val="28"/>
          <w:szCs w:val="28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7.1.приказ о создании консилиума и утверждение его состава на текущий учебный год;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7.2.журнал консилиума;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8:19:00Z</dcterms:created>
  <dc:creator>User</dc:creator>
  <dc:description/>
  <cp:keywords/>
  <dc:language>en-US</dc:language>
  <cp:lastModifiedBy>User</cp:lastModifiedBy>
  <cp:lastPrinted>2009-10-24T11:02:00Z</cp:lastPrinted>
  <dcterms:modified xsi:type="dcterms:W3CDTF">2013-11-18T19:03:00Z</dcterms:modified>
  <cp:revision>11</cp:revision>
  <dc:subject/>
  <dc:title>ПОЛОЖЕНИЕ О ПЕДАГОГИЧЕСКОМ КОНСИЛИУМЕ </dc:title>
</cp:coreProperties>
</file>