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информатике (автор Босова Л.Л.), 8-9 класс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Гунченко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чая программа по истории - нормативно-управленческий документ МБОУ «Кошлаковская ООШ», характеризующий систему организации образовательной деятельности. </w:t>
      </w:r>
      <w:r>
        <w:rPr>
          <w:color w:val="000000"/>
          <w:sz w:val="28"/>
          <w:szCs w:val="28"/>
        </w:rPr>
        <w:t xml:space="preserve">Рабочая программа является компонентом основной образовательной программы основного общего образования, средством фиксации содержания образования на уровне учебного предмета «информатика» для обучающихся 8-9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о информатике и ИКТ для 8–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история  в соответствии с целями изучения дисциплины, определёнными стандарт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оит из следующих разделов: пояснительная записка, требования к уровню подготовки обучающихся,  содержание тем учебного курса,  перечень учебно-методических средств обучения, материально-техническое 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изучение курса информатики в 8 классе в рабочей программе отведено 34 часа, в 9 классе в рабочей программе отведено 68 часов что полноценно соответствует </w:t>
      </w:r>
      <w:r>
        <w:rPr>
          <w:sz w:val="28"/>
          <w:szCs w:val="28"/>
        </w:rPr>
        <w:t>базисному учебному плану общеобразовательных учреждений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</w:t>
      </w:r>
      <w:r>
        <w:rPr>
          <w:sz w:val="28"/>
          <w:szCs w:val="28"/>
        </w:rPr>
        <w:t xml:space="preserve"> рабочей программы не внесены изменения, таким образом, она полностью соответствует примерной (типовой) учебной программе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6:00Z</dcterms:created>
  <dc:creator>Admin</dc:creator>
  <dc:description/>
  <cp:keywords/>
  <dc:language>en-US</dc:language>
  <cp:lastModifiedBy>гuser</cp:lastModifiedBy>
  <dcterms:modified xsi:type="dcterms:W3CDTF">2016-02-24T06:48:00Z</dcterms:modified>
  <cp:revision>3</cp:revision>
  <dc:subject/>
  <dc:title>Аннотация на рабочую программу по истории, 5-9 класс, </dc:title>
</cp:coreProperties>
</file>