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00" w:hanging="0"/>
        <w:jc w:val="center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аза данных учебников</w:t>
      </w:r>
    </w:p>
    <w:p>
      <w:pPr>
        <w:pStyle w:val="Normal"/>
        <w:ind w:left="1000" w:right="800" w:hanging="0"/>
        <w:jc w:val="center"/>
        <w:rPr>
          <w:b/>
          <w:b/>
        </w:rPr>
      </w:pPr>
      <w:r>
        <w:rPr>
          <w:b/>
        </w:rPr>
        <w:t xml:space="preserve">МБОУ «Кошлаковская основная общеобразовательная школа </w:t>
      </w:r>
    </w:p>
    <w:p>
      <w:pPr>
        <w:pStyle w:val="Normal"/>
        <w:ind w:left="1000" w:right="800" w:hanging="0"/>
        <w:jc w:val="center"/>
        <w:rPr/>
      </w:pPr>
      <w:r>
        <w:rPr>
          <w:b/>
        </w:rPr>
        <w:t>Шебекинского района Белгородской области»</w:t>
      </w:r>
    </w:p>
    <w:p>
      <w:pPr>
        <w:pStyle w:val="Normal"/>
        <w:ind w:left="100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00" w:right="800" w:hanging="0"/>
        <w:jc w:val="center"/>
        <w:outlineLvl w:val="0"/>
        <w:rPr/>
      </w:pPr>
      <w:r>
        <w:rPr/>
        <w:t>Начальная школа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0"/>
        <w:gridCol w:w="2340"/>
        <w:gridCol w:w="900"/>
        <w:gridCol w:w="900"/>
        <w:gridCol w:w="900"/>
        <w:gridCol w:w="9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уч - ся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 печ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азбу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, 1 класс.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, 1 класс.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3 класс 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4 класс 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асс,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</w:t>
            </w:r>
          </w:p>
          <w:p>
            <w:pPr>
              <w:pStyle w:val="Normal"/>
              <w:rPr/>
            </w:pPr>
            <w:r>
              <w:rPr/>
              <w:t xml:space="preserve">ФГО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3 класс 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М.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4класс    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лованова М.В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1 клас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лованова М.В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лованова М.В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лованова М.В., Горецкий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 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 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  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  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Кузовлев В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.     2 класс</w:t>
            </w:r>
          </w:p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.     3 класс</w:t>
            </w:r>
          </w:p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>Г.П .Сер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>Г.П Сер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>Г.П Сер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</w:t>
            </w:r>
          </w:p>
          <w:p>
            <w:pPr>
              <w:pStyle w:val="Normal"/>
              <w:rPr/>
            </w:pPr>
            <w:r>
              <w:rPr/>
              <w:t>Г.П Сер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 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искусство 1 класс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оротеева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. 2 класс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искусство вокруг нас.3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каждый народ – художник. 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Н.В.Бог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1–4 класс ФГОС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славная культура. 1-й год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славная культура. 2-й год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Шевченк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славная культура. 3-й  и 4-й год обучения. Книга 1</w:t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Рудченко, А.Л. Семё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. 2 класс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Т.А. Рудченко, А.Л. Семёнов</w:t>
            </w:r>
          </w:p>
          <w:p>
            <w:pPr>
              <w:pStyle w:val="Normal"/>
              <w:rPr/>
            </w:pPr>
            <w:r>
              <w:rPr/>
              <w:t>Семё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форматика. 3 класс. 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Рудченко, А.Л. Семё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. 4 класс.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20" w:after="0"/>
        <w:outlineLvl w:val="0"/>
        <w:rPr/>
      </w:pPr>
      <w:r>
        <w:rPr/>
        <w:t xml:space="preserve">                                                               </w:t>
      </w:r>
      <w:r>
        <w:rPr/>
        <w:t>Основная школа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7"/>
        <w:gridCol w:w="2160"/>
        <w:gridCol w:w="2340"/>
        <w:gridCol w:w="900"/>
        <w:gridCol w:w="900"/>
        <w:gridCol w:w="900"/>
        <w:gridCol w:w="126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>
          <w:trHeight w:val="3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3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</w:t>
            </w:r>
          </w:p>
          <w:p>
            <w:pPr>
              <w:pStyle w:val="Normal"/>
              <w:rPr/>
            </w:pPr>
            <w:r>
              <w:rPr/>
              <w:t xml:space="preserve">Разумовская М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кин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Сахар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Биболетова М.З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нглийский язык 5-6.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-6.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ленкин Н.Я. 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Математика,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. и 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акарычев Ю.Н.,и д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лгебра,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лгебра, 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лгебра,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3,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3,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Босова Л.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гринович Н.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3,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Босова Л.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гринович Н.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8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Босова Л.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9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4" w:leader="none"/>
              </w:tabs>
              <w:rPr/>
            </w:pPr>
            <w:r>
              <w:rPr/>
              <w:t xml:space="preserve">Вигасин А.А., Годер Г.И., Свенцицкая  И.С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древнего мира. 5 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  <w:r>
              <w:rPr>
                <w:i/>
              </w:rPr>
              <w:t xml:space="preserve">. </w:t>
            </w:r>
            <w:r>
              <w:rPr/>
              <w:t>1500-1800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  <w:r>
              <w:rPr>
                <w:i/>
              </w:rPr>
              <w:t xml:space="preserve">. </w:t>
            </w:r>
            <w:r>
              <w:rPr/>
              <w:t>1800-1918</w:t>
            </w:r>
            <w:r>
              <w:rPr>
                <w:i/>
              </w:rPr>
              <w:t xml:space="preserve">. </w:t>
            </w: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 XX- ве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. С древнейших времен до конца 16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асс. Конец 16-18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  <w:r>
              <w:rPr>
                <w:i/>
              </w:rPr>
              <w:t xml:space="preserve">. </w:t>
            </w:r>
            <w:r>
              <w:rPr/>
              <w:t>XIX век.</w:t>
            </w:r>
            <w:r>
              <w:rPr>
                <w:i/>
              </w:rPr>
              <w:t xml:space="preserve"> </w:t>
            </w: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X век 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 и др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ведение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,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зна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7 класс</w:t>
            </w:r>
          </w:p>
          <w:p>
            <w:pPr>
              <w:pStyle w:val="Normal"/>
              <w:rPr/>
            </w:pPr>
            <w:r>
              <w:rPr/>
              <w:t>Ч. 1, ч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,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, 9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  Человек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 С.Г., Захаров В.Б.  </w:t>
            </w:r>
          </w:p>
          <w:p>
            <w:pPr>
              <w:pStyle w:val="Normal"/>
              <w:rPr/>
            </w:pPr>
            <w:r>
              <w:rPr/>
              <w:t xml:space="preserve">Каменский </w:t>
            </w:r>
          </w:p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 клас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8 клас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, </w:t>
            </w:r>
          </w:p>
          <w:p>
            <w:pPr>
              <w:pStyle w:val="Normal"/>
              <w:rPr/>
            </w:pPr>
            <w:r>
              <w:rPr/>
              <w:t xml:space="preserve">Гутник Е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9 клас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ИЗО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.А. Горяева, Островская О.В. под ред. Неменского Б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в жизни человека. 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менская Л.А.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итерских А.С., Гуров Г.Е. под ред. Неменского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. 7-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ер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–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имоненко В.Д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имоненко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имоненко В.Д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 ред. Симоненко В.Д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.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 и д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 и д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Виленского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.  5–7 класс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 -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.  8–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Л. Шевченк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3-4 год обученияКнига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Л. Шевченк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5 год обучения (в 2– х к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Л. Шевченк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6 год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Л. Шевченк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7 год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.Л. Шевченк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8 год обучения (в 3 – х к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626" w:dyaOrig="8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25pt;margin-top:591.45pt;width:129.7pt;height:13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83612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__________________О.Тар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54" w:before="40" w:after="0"/>
    </w:pPr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9:00Z</dcterms:created>
  <dc:creator>Пользователь</dc:creator>
  <dc:description/>
  <cp:keywords/>
  <dc:language>en-US</dc:language>
  <cp:lastModifiedBy>гuser</cp:lastModifiedBy>
  <cp:lastPrinted>2012-11-19T19:58:00Z</cp:lastPrinted>
  <dcterms:modified xsi:type="dcterms:W3CDTF">2016-02-24T14:57:00Z</dcterms:modified>
  <cp:revision>488</cp:revision>
  <dc:subject/>
  <dc:title/>
</cp:coreProperties>
</file>