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шлаковская основная общеобразовательная школа Шебекин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4242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КУРСУ «ФИЗ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– 9 класс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Рабочая программа по предмету «Физике 7-9» </w:t>
      </w:r>
      <w:r>
        <w:rPr>
          <w:b/>
        </w:rPr>
        <w:t>для основной школы</w:t>
      </w:r>
      <w:r>
        <w:rPr/>
        <w:t xml:space="preserve"> составлена в соответствии с: </w:t>
      </w:r>
    </w:p>
    <w:p>
      <w:pPr>
        <w:pStyle w:val="Default"/>
        <w:rPr/>
      </w:pPr>
      <w:r>
        <w:rPr/>
        <w:t xml:space="preserve">1. требованиями Федерального Государственного образовательного стандарта общего образования </w:t>
      </w:r>
      <w:r>
        <w:rPr>
          <w:b/>
        </w:rPr>
        <w:t>(ФГОС ООО, М.: «Просвещение», 2012 год</w:t>
      </w:r>
      <w:r>
        <w:rPr/>
        <w:t xml:space="preserve">); </w:t>
      </w:r>
    </w:p>
    <w:p>
      <w:pPr>
        <w:pStyle w:val="Default"/>
        <w:rPr/>
      </w:pPr>
      <w:r>
        <w:rPr/>
        <w:t xml:space="preserve">2. программой «Планирование учебного материала Физика 7 – 9 классы», авторской программой Е.М. Гутник, А.В. Перышкин.  Программы для общеобразовательных учреждений. Физика. Астрономия.7-11 классы / составители В.А. Коровин, В.А. Орлов.- М.: Дрофа, 2010. – 334с. </w:t>
      </w:r>
    </w:p>
    <w:p>
      <w:pPr>
        <w:pStyle w:val="Default"/>
        <w:rPr/>
      </w:pPr>
      <w:r>
        <w:rPr/>
        <w:t>3. Учебного плана МБОУ « Кошлаковская ООШ»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4.Авторских программ основного общего, среднего общего образования по физике.</w:t>
      </w:r>
    </w:p>
    <w:p>
      <w:pPr>
        <w:pStyle w:val="Default"/>
        <w:rPr/>
      </w:pPr>
      <w:r>
        <w:rPr>
          <w:bCs/>
        </w:rPr>
        <w:t xml:space="preserve">Учебник: </w:t>
      </w:r>
      <w:r>
        <w:rPr/>
        <w:t xml:space="preserve">А.В.Перышкин. Физика. 7 класс. «Дрофа», М., 2017. </w:t>
      </w:r>
    </w:p>
    <w:p>
      <w:pPr>
        <w:pStyle w:val="Default"/>
        <w:rPr/>
      </w:pPr>
      <w:r>
        <w:rPr>
          <w:bCs/>
        </w:rPr>
        <w:t xml:space="preserve">Учебник: </w:t>
      </w:r>
      <w:r>
        <w:rPr/>
        <w:t xml:space="preserve">А.В.Перышкин. Физика. 8 класс. «Дрофа», М., 2018. </w:t>
      </w:r>
    </w:p>
    <w:p>
      <w:pPr>
        <w:pStyle w:val="Default"/>
        <w:rPr/>
      </w:pPr>
      <w:r>
        <w:rPr>
          <w:bCs/>
        </w:rPr>
        <w:t xml:space="preserve">Учебник: </w:t>
      </w:r>
      <w:r>
        <w:rPr/>
        <w:t xml:space="preserve">Перышкин А. В., Е.М.Гутник. Физика. 9 класс. «Дрофа», М.,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физики в основной школе следующи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своение учащимися смысла основных научных понятий и законов физики, взаимосвязи между ними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научных знаний о природе, ее фундаментальных законах для построения представления о физической картине мир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бежденности в познаваемости окружающего мира и достоверности научных методов его изучения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экологического мышления и ценностного отношения к природе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 и творческих способностей учащихся, а также интереса к расширению и углублению физических знани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следующих задач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учащимися знаний о механических, тепловых, электромагнитных и квантовых явлениях. физических величинах, характеризующих эти явл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7- 9  классов составлена на основе авторской программы Е. М. Гутник, А. В. Перышки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граммы для общеобразовательных учреждений. Физика. Астрономия. 7-9 класс / сост. В.А.Коровин, В.А. Орлов. – М.: «Дрофа», 2011.)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остижения данной цели предполагается решение следующ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  самостоятельно и мотивированно   свою познавательную деятельность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элементы причинно-следственного и структурно-функционального анализа, определять сущностные характеристики изучаемого объекта, развернуто обосновывать суждения, давать определения, приводить доказатель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мультимедийные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ять полученные знания и умения для безопасного использования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, внесённые педагогом в авторскую программ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авторов </w:t>
      </w:r>
      <w:r>
        <w:rPr>
          <w:rFonts w:cs="Times New Roman" w:ascii="Times New Roman" w:hAnsi="Times New Roman"/>
          <w:b/>
          <w:sz w:val="24"/>
          <w:szCs w:val="24"/>
        </w:rPr>
        <w:t>Е. М. Гутник, А. В. Перышки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связи с изменением числа учебных недель с 35 на 34, уменьшено на 6 учебных часов на всей ступени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по 2 часа  в каждом классе за счет резервного времени в 7-9 классах.  За счет резервного времени добавлены: в 7 классе 2 часа: 1 час на изучение темы «Первоначальные сведения о строении вещества» в целях более четкого представления учащимися молекулярно-кинетической теории строения вещества  и 1 час на изучение темы «Работа и мощность. Энергия» в целях формирования  понятий работы и энергии. В 8 классе добавлены 2 часа на изучение темы «Изменение агрегатных состояний вещества» в целях  формирования знаний и умений решения задач на закон сохранения энергии в тепловых процессах. В 9 классе  4 часа на  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 государственной итоговой аттестаци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 программа реализуется в следующем УМ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ышкин А.В. Физика. 7 класс, – Москва.: Дрофа, 20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ышкин А.В.  Физика. 8 класс, - Москва: Дрофа, 200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Перышкин А. В,   Гутник Е. Н.  Физика. 9 класс.- Москва: Дрофа, 2010 г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цева О.И.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и самостоятельные работы по физике. 7-9 классы. – Москва: Экзамен, 2010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ашик В.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вопросов и задач по физике. 7-9 кл. – М.: Просвещение, 2008.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 xml:space="preserve">6. Рабочая тетрадь 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>7. Тетрадь для контрольных работ по физ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етрадь для лабораторных работ по физике.</w:t>
      </w:r>
    </w:p>
    <w:p>
      <w:pPr>
        <w:pStyle w:val="Normal"/>
        <w:shd w:fill="FFFFFF" w:val="clear"/>
        <w:spacing w:lineRule="auto" w:line="24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</w:t>
      </w:r>
      <w:r>
        <w:rPr>
          <w:rFonts w:cs="Times New Roman" w:ascii="Times New Roman" w:hAnsi="Times New Roman"/>
          <w:sz w:val="24"/>
          <w:szCs w:val="24"/>
        </w:rPr>
        <w:t xml:space="preserve"> 204 часа для обязательного изучения физики на ступени основного общего образования, в том числе в 7, 8 и 9 классах по 68 учебных часов из расчета 2 учебных часа в неделю.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й рабочей программе предусмотрено следующее количество контрольных и лабораторных раб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: контрольных работ – 7 ,  лабораторных работ -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: контрольных работ – 8 ,  лабораторных работ -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:    контрольных работ – 5 , лабораторных работ –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физики  ученик должен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ния импульса и механической, энергии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ывать и объяснять физические явления:</w:t>
      </w:r>
      <w:r>
        <w:rPr>
          <w:rFonts w:cs="Times New Roman" w:ascii="Times New Roman" w:hAnsi="Times New Roman"/>
          <w:sz w:val="24"/>
          <w:szCs w:val="24"/>
        </w:rPr>
        <w:t xml:space="preserve">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cs="Times New Roman" w:ascii="Times New Roman" w:hAnsi="Times New Roman"/>
          <w:sz w:val="24"/>
          <w:szCs w:val="24"/>
        </w:rPr>
        <w:t xml:space="preserve">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ять самостоятельный поис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 xml:space="preserve">дневной жизни </w:t>
      </w: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ые сведения о строении ве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е те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вление твёрдых тел, жидкостей и газов.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и мощность. Работа и мощность. Энергия</w:t>
            </w:r>
            <w:r>
              <w:rPr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                 6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                 6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взаимодействия  и движения тел.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ческие колебания и волны. Звук.</w:t>
            </w:r>
          </w:p>
          <w:p>
            <w:pPr>
              <w:pStyle w:val="Style17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пол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атома и атомного ядра. Использование энергии атомных ядер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                 6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УЧЕБНОГО ПРЕДМЕТ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 ( 68 ч, 2 ч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 (4ч)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изучает физика. Физические явления. Наблюдения, опыты, измерения. Погрешности измер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зика и техник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мерение физических величин с учетом абсолютной погрешности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троении веществ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6 ч.)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екулы.  Диффузия. Движение молекул Броуновское движение.   Притяжение и отталкивание молекул. Различные состояния вещества и их обоснование на основе молекулярно-кинетической представлений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2.Измерение размеров малых тел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е тел </w:t>
      </w:r>
      <w:r>
        <w:rPr>
          <w:rFonts w:cs="Times New Roman" w:ascii="Times New Roman" w:hAnsi="Times New Roman"/>
          <w:b/>
          <w:bCs/>
          <w:sz w:val="24"/>
        </w:rPr>
        <w:t>(21 ч)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еханическое движение. Равномерное движение. Скорость. Инерция. Взаимодействие тел Масса. Плотность. </w:t>
      </w:r>
      <w:r>
        <w:rPr>
          <w:rFonts w:cs="Times New Roman" w:ascii="Times New Roman" w:hAnsi="Times New Roman"/>
          <w:bCs/>
          <w:sz w:val="24"/>
        </w:rPr>
        <w:t>Измерение массы тела на весах.   Плотность веществ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вление тяготения. Сила тяжести. Сила, возникающая при деформации. Вес тела. Связь между силой тяжести и массой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пругая деформация. Закон Гука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инамометр. Графическое изображение силы. Сложение сил, действующих по одной прямой. Центр тяжести тела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рение. Сила трения. Трение скольжения, качения, покоя. Подшипники.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pacing w:val="40"/>
          <w:sz w:val="24"/>
        </w:rPr>
      </w:pPr>
      <w:r>
        <w:rPr>
          <w:rFonts w:cs="Times New Roman" w:ascii="Times New Roman" w:hAnsi="Times New Roman"/>
          <w:i/>
          <w:spacing w:val="40"/>
          <w:sz w:val="24"/>
        </w:rPr>
        <w:t>Фронтальные  лабораторные работы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вление твердых тел, жидкостей и газов (23 час)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вление. Давление твердых тел.  </w:t>
      </w:r>
      <w:r>
        <w:rPr>
          <w:rFonts w:cs="Times New Roman" w:ascii="Times New Roman" w:hAnsi="Times New Roman"/>
          <w:bCs/>
          <w:sz w:val="24"/>
          <w:szCs w:val="24"/>
        </w:rPr>
        <w:t>Давление газа. Объяснение давления газа на основе молекулярно-кинетических представлений.</w:t>
      </w:r>
      <w:r>
        <w:rPr>
          <w:rFonts w:cs="Times New Roman" w:ascii="Times New Roman" w:hAnsi="Times New Roman"/>
          <w:sz w:val="24"/>
          <w:szCs w:val="24"/>
        </w:rPr>
        <w:t xml:space="preserve"> Закон Паскаля. Давление в жидкости и газе.  </w:t>
      </w:r>
      <w:r>
        <w:rPr>
          <w:rFonts w:cs="Times New Roman" w:ascii="Times New Roman" w:hAnsi="Times New Roman"/>
          <w:bCs/>
          <w:sz w:val="24"/>
          <w:szCs w:val="24"/>
        </w:rPr>
        <w:t>Сообщающие сосуды. Архимедова сил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идравлический пресс. Гидравлический тормоз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тмосферное давле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Торричелли. Барометр-анероид. Измерение атмосферного давления с высотой.  Манометр. Насос.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рхимедова сила. Условия плавания тел. Водный транспорт. Воздухоплавание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Фронтальные лабораторные работы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и мощность. Энергия (14ч)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«Золотое правило» механики.</w:t>
      </w:r>
      <w:r>
        <w:rPr>
          <w:rFonts w:cs="Times New Roman" w:ascii="Times New Roman" w:hAnsi="Times New Roman"/>
          <w:sz w:val="24"/>
          <w:szCs w:val="24"/>
        </w:rPr>
        <w:t xml:space="preserve"> КПД механизма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тенциальная энергия поднятого тела, сжатой пружины. Кинетическая энергия движущегося тела. Превращение одного вида  механической энергии в другой. Закон сохранения полной механической энергии. Энергия рек и ветр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яснение условия равновесия рычаг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змерение КПД при подъеме по наклонной плоскости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 ( 68 ч, 2 ч в неделю)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Тепловые явления (12 ч)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пловое дви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рмометр. Связь температуры со скоростью движения его молекул. </w:t>
      </w:r>
      <w:r>
        <w:rPr>
          <w:rFonts w:cs="Times New Roman" w:ascii="Times New Roman" w:hAnsi="Times New Roman"/>
          <w:sz w:val="24"/>
        </w:rPr>
        <w:t xml:space="preserve">Внутренняя энергия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bCs/>
          <w:sz w:val="24"/>
          <w:szCs w:val="24"/>
        </w:rPr>
        <w:t>способа изменения внутренней энергии:  работа и теплопередача. Виды теплопере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теплоты. Удельная теплоемкость вещества. </w:t>
      </w:r>
      <w:r>
        <w:rPr>
          <w:rFonts w:cs="Times New Roman" w:ascii="Times New Roman" w:hAnsi="Times New Roman"/>
          <w:bCs/>
          <w:sz w:val="24"/>
          <w:szCs w:val="24"/>
        </w:rPr>
        <w:t>Удельная теплота сгорания топли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pacing w:val="40"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>Сравнение количеств теплоты при смешивании воды  разной температуры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мерение удельной теплоёмк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вёрдого тела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. Изменение агрегатных состояний вещества  (13 ч)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вление и кристаллизация.  Температура плавления. </w:t>
      </w:r>
      <w:r>
        <w:rPr>
          <w:rFonts w:cs="Times New Roman" w:ascii="Times New Roman" w:hAnsi="Times New Roman"/>
          <w:bCs/>
          <w:sz w:val="24"/>
          <w:szCs w:val="24"/>
        </w:rPr>
        <w:t>Удельная теплота плавления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арение и конденсация. Относительная влажность воздуха и ее измерение. Психрометр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ипение. Температура кипения. Зависимость температуры кипения от давл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дельная теплота парообразования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е энергии в тепловых машинах. Двигатель внутреннего сгорания. Паровая турбина. Холодильник. Экологические проблемы использования тепловых машин. 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Электрические явления (27 ч)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лектризация тел. Электрический заряд. Взаимодействие зарядов. Два вида электрического заряда. </w:t>
      </w:r>
      <w:r>
        <w:rPr>
          <w:rFonts w:cs="Times New Roman" w:ascii="Times New Roman" w:hAnsi="Times New Roman"/>
          <w:bCs/>
          <w:sz w:val="24"/>
        </w:rPr>
        <w:t>Проводники, диэлектрики и полупроводники электричества.</w:t>
      </w: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кретность электрического заряда. Электро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ение атомов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Электрический ток. Гальванические элементы. Аккумуляторы. Электрическая цепь. Электрический ток в металлах. Носители электрических зарядов в полупроводниках, газах и растворах электролитов. Полупроводниковые приборы. Сила тока. Амперметр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ктрическое напряжение. Вольтметр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ктрическое сопротивление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он Ома для участка электрической цепи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ельное сопротивление. Реостаты. Последовательное и параллельное соединения проводников.</w:t>
      </w:r>
    </w:p>
    <w:p>
      <w:pPr>
        <w:pStyle w:val="Normal"/>
        <w:shd w:fill="FFFFFF" w:val="clear"/>
        <w:spacing w:lineRule="auto" w:line="240"/>
        <w:ind w:left="29"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spacing w:lineRule="auto" w:line="240"/>
        <w:ind w:left="5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ые  лабораторные работы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борка электрической цепи и измерение силы тока в ее различных учас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Измерение напряжения на различных участках электрической цеп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силы тока реоста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е сопротивления      проводни</w:t>
        <w:softHyphen/>
        <w:t>ка при помощи амперметра и вольтме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Измерение работы и мощности электрического тока.</w:t>
      </w:r>
    </w:p>
    <w:p>
      <w:pPr>
        <w:pStyle w:val="Normal"/>
        <w:shd w:fill="FFFFFF" w:val="clear"/>
        <w:spacing w:lineRule="auto" w:line="240"/>
        <w:ind w:left="3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Электромагнитные явления (7 ч)</w:t>
      </w:r>
    </w:p>
    <w:p>
      <w:pPr>
        <w:pStyle w:val="Normal"/>
        <w:shd w:fill="FFFFFF" w:val="clear"/>
        <w:spacing w:lineRule="auto" w:line="240"/>
        <w:ind w:left="19" w:right="10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 тока. </w:t>
      </w:r>
      <w:r>
        <w:rPr>
          <w:rFonts w:cs="Times New Roman" w:ascii="Times New Roman" w:hAnsi="Times New Roman"/>
          <w:iCs/>
          <w:sz w:val="24"/>
          <w:szCs w:val="24"/>
        </w:rPr>
        <w:t>Электромагниты и их примен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тоянные магни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нитное поле Земли. </w:t>
      </w:r>
      <w:r>
        <w:rPr>
          <w:rFonts w:cs="Times New Roman" w:ascii="Times New Roman" w:hAnsi="Times New Roman"/>
          <w:sz w:val="24"/>
          <w:szCs w:val="24"/>
        </w:rPr>
        <w:t xml:space="preserve">Действие магнитного поля на проводник с током. 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родвигатель. Динамик и микрофон.</w:t>
      </w:r>
    </w:p>
    <w:p>
      <w:pPr>
        <w:pStyle w:val="Normal"/>
        <w:shd w:fill="FFFFFF" w:val="clear"/>
        <w:spacing w:lineRule="auto" w:line="240"/>
        <w:ind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left="24" w:right="24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борка электромагнита и испытание его действ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right="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Изучение электрического двигателя постоянного тока (на модели).</w:t>
      </w:r>
    </w:p>
    <w:p>
      <w:pPr>
        <w:pStyle w:val="Normal"/>
        <w:shd w:fill="FFFFFF" w:val="clear"/>
        <w:spacing w:lineRule="auto" w:line="240"/>
        <w:ind w:left="3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товые явления (9 ч)</w:t>
      </w:r>
    </w:p>
    <w:p>
      <w:pPr>
        <w:pStyle w:val="Normal"/>
        <w:shd w:fill="FFFFFF" w:val="clear"/>
        <w:spacing w:lineRule="auto" w:line="240"/>
        <w:ind w:left="5" w:right="1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 Прямолинейное распространение света.</w:t>
      </w:r>
    </w:p>
    <w:p>
      <w:pPr>
        <w:pStyle w:val="Normal"/>
        <w:shd w:fill="FFFFFF" w:val="clear"/>
        <w:spacing w:lineRule="auto" w:line="240"/>
        <w:ind w:left="5" w:right="10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я света. Закон отражения. Плоское зеркало.</w:t>
      </w:r>
    </w:p>
    <w:p>
      <w:pPr>
        <w:pStyle w:val="Normal"/>
        <w:shd w:fill="FFFFFF" w:val="clear"/>
        <w:spacing w:lineRule="auto" w:line="24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ение света.</w:t>
      </w:r>
    </w:p>
    <w:p>
      <w:pPr>
        <w:pStyle w:val="Normal"/>
        <w:shd w:fill="FFFFFF" w:val="clear"/>
        <w:spacing w:lineRule="auto" w:line="240"/>
        <w:ind w:left="5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shd w:fill="FFFFFF" w:val="clear"/>
        <w:spacing w:lineRule="auto" w:line="240"/>
        <w:ind w:right="88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ая  лабораторная 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10.Измерение фокусного расстояния собирающей линзы. Получение изображений.</w:t>
      </w:r>
    </w:p>
    <w:p>
      <w:pPr>
        <w:pStyle w:val="Normal"/>
        <w:shd w:fill="FFFFFF" w:val="clear"/>
        <w:spacing w:lineRule="auto" w:line="240"/>
        <w:ind w:left="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38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9 клас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(68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, 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 в неделю)</w:t>
      </w:r>
    </w:p>
    <w:p>
      <w:pPr>
        <w:pStyle w:val="Normal"/>
        <w:shd w:fill="FFFFFF" w:val="clear"/>
        <w:spacing w:lineRule="auto" w:line="240"/>
        <w:ind w:left="3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Законы взаимодействия и движения тел (26 ч)</w:t>
      </w:r>
    </w:p>
    <w:p>
      <w:pPr>
        <w:pStyle w:val="Normal"/>
        <w:shd w:fill="FFFFFF" w:val="clear"/>
        <w:spacing w:lineRule="auto" w:line="24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очка. </w:t>
      </w:r>
      <w:r>
        <w:rPr>
          <w:rFonts w:cs="Times New Roman" w:ascii="Times New Roman" w:hAnsi="Times New Roman"/>
          <w:iCs/>
          <w:sz w:val="24"/>
          <w:szCs w:val="24"/>
        </w:rPr>
        <w:t>Система отсчета.</w:t>
      </w:r>
    </w:p>
    <w:p>
      <w:pPr>
        <w:pStyle w:val="Normal"/>
        <w:shd w:fill="FFFFFF" w:val="clear"/>
        <w:spacing w:lineRule="auto" w:line="240"/>
        <w:ind w:left="19" w:right="5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. Скорость прямолинейного равномерного движения.</w:t>
      </w:r>
    </w:p>
    <w:p>
      <w:pPr>
        <w:pStyle w:val="Normal"/>
        <w:shd w:fill="FFFFFF" w:val="clear"/>
        <w:spacing w:lineRule="auto" w:line="240"/>
        <w:ind w:left="19"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 равноускоренное движение: мгновенная скорость, ускорение, перемещение.</w:t>
      </w:r>
    </w:p>
    <w:p>
      <w:pPr>
        <w:pStyle w:val="Normal"/>
        <w:shd w:fill="FFFFFF" w:val="clear"/>
        <w:spacing w:lineRule="auto" w:line="240"/>
        <w:ind w:left="1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hd w:fill="FFFFFF" w:val="clear"/>
        <w:spacing w:lineRule="auto" w:line="24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spacing w:lineRule="auto" w:line="240"/>
        <w:ind w:left="19" w:right="10" w:firstLine="3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ерциальная система отсче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, второй и третий законы Ньютона.</w:t>
      </w:r>
    </w:p>
    <w:p>
      <w:pPr>
        <w:pStyle w:val="Normal"/>
        <w:shd w:fill="FFFFFF" w:val="clear"/>
        <w:spacing w:lineRule="auto" w:line="240"/>
        <w:ind w:left="67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падение. </w:t>
      </w:r>
      <w:r>
        <w:rPr>
          <w:rFonts w:cs="Times New Roman" w:ascii="Times New Roman" w:hAnsi="Times New Roman"/>
          <w:iCs/>
          <w:sz w:val="24"/>
          <w:szCs w:val="24"/>
        </w:rPr>
        <w:t>Невесом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кон всемирного тяготения.   Импульс. Закон сохранения импульса. </w:t>
      </w:r>
      <w:r>
        <w:rPr>
          <w:rFonts w:cs="Times New Roman" w:ascii="Times New Roman" w:hAnsi="Times New Roman"/>
          <w:iCs/>
          <w:sz w:val="24"/>
          <w:szCs w:val="24"/>
        </w:rPr>
        <w:t>Реактивное движение.</w:t>
      </w:r>
    </w:p>
    <w:p>
      <w:pPr>
        <w:pStyle w:val="Normal"/>
        <w:shd w:fill="FFFFFF" w:val="clear"/>
        <w:spacing w:lineRule="auto" w:line="240"/>
        <w:ind w:left="34" w:right="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58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авноускоренного движения без начальной скор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скорения свободного падения.</w:t>
      </w:r>
    </w:p>
    <w:p>
      <w:pPr>
        <w:pStyle w:val="Normal"/>
        <w:shd w:fill="FFFFFF" w:val="clear"/>
        <w:spacing w:lineRule="auto" w:line="240"/>
        <w:ind w:left="389"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/>
        <w:ind w:left="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Механические колебания и волны. Звук (10 ч)</w:t>
      </w:r>
    </w:p>
    <w:p>
      <w:pPr>
        <w:pStyle w:val="Normal"/>
        <w:shd w:fill="FFFFFF" w:val="clear"/>
        <w:spacing w:lineRule="auto" w:line="240"/>
        <w:ind w:left="43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rFonts w:cs="Times New Roman" w:ascii="Times New Roman" w:hAnsi="Times New Roman"/>
          <w:iCs/>
          <w:sz w:val="24"/>
          <w:szCs w:val="24"/>
        </w:rPr>
        <w:t>Амплитуда, период, частота колебан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43" w:righ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ращение энергии при колебательном движении. Затухающие колебания. Вынужденные колебания. </w:t>
      </w:r>
      <w:r>
        <w:rPr>
          <w:rFonts w:cs="Times New Roman" w:ascii="Times New Roman" w:hAnsi="Times New Roman"/>
          <w:iCs/>
          <w:sz w:val="24"/>
          <w:szCs w:val="24"/>
        </w:rPr>
        <w:t>Резонанс.</w:t>
      </w:r>
    </w:p>
    <w:p>
      <w:pPr>
        <w:pStyle w:val="Normal"/>
        <w:shd w:fill="FFFFFF" w:val="clear"/>
        <w:spacing w:lineRule="auto" w:line="240"/>
        <w:ind w:left="34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spacing w:lineRule="auto" w:line="240"/>
        <w:ind w:left="34" w:right="2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ые волны. Скорость зву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сота, тембр и громкость звука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Звуковой резонан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9" w:right="4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hd w:fill="FFFFFF" w:val="clear"/>
        <w:spacing w:lineRule="auto" w:line="240"/>
        <w:ind w:left="360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360" w:right="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Электромагнитное поле (17ч)</w:t>
      </w:r>
    </w:p>
    <w:p>
      <w:pPr>
        <w:pStyle w:val="Normal"/>
        <w:shd w:fill="FFFFFF" w:val="clear"/>
        <w:spacing w:lineRule="auto" w:line="240"/>
        <w:ind w:left="19" w:right="442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одное и неоднородное магнитное поле. </w:t>
      </w:r>
    </w:p>
    <w:p>
      <w:pPr>
        <w:pStyle w:val="Normal"/>
        <w:shd w:fill="FFFFFF" w:val="clear"/>
        <w:spacing w:lineRule="auto" w:line="240"/>
        <w:ind w:left="10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тока и направление линий его магнитного поля. Правило буравчика.</w:t>
      </w:r>
    </w:p>
    <w:p>
      <w:pPr>
        <w:pStyle w:val="Normal"/>
        <w:shd w:fill="FFFFFF" w:val="clear"/>
        <w:spacing w:lineRule="auto" w:line="24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магнитного поля. Правило левой руки.</w:t>
      </w:r>
    </w:p>
    <w:p>
      <w:pPr>
        <w:pStyle w:val="Normal"/>
        <w:shd w:fill="FFFFFF" w:val="clear"/>
        <w:spacing w:lineRule="auto" w:line="240"/>
        <w:ind w:left="5" w:right="1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укция магнитного поля. Магнитный пото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ы Фарадея. Электромагнитная индукция. </w:t>
      </w:r>
      <w:r>
        <w:rPr>
          <w:rFonts w:cs="Times New Roman" w:ascii="Times New Roman" w:hAnsi="Times New Roman"/>
          <w:iCs/>
          <w:sz w:val="24"/>
          <w:szCs w:val="24"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spacing w:lineRule="auto" w:line="240"/>
        <w:ind w:left="10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ный ток. </w:t>
      </w:r>
      <w:r>
        <w:rPr>
          <w:rFonts w:cs="Times New Roman" w:ascii="Times New Roman" w:hAnsi="Times New Roman"/>
          <w:iCs/>
          <w:sz w:val="24"/>
          <w:szCs w:val="24"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spacing w:lineRule="auto" w:line="240"/>
        <w:ind w:left="19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ое поле. Электромагнитные волны. Скорость распространения электромагнитных волн. </w:t>
      </w:r>
      <w:r>
        <w:rPr>
          <w:rFonts w:cs="Times New Roman" w:ascii="Times New Roman" w:hAnsi="Times New Roman"/>
          <w:iCs/>
          <w:sz w:val="24"/>
          <w:szCs w:val="24"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spacing w:lineRule="auto" w:line="240"/>
        <w:ind w:left="24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hd w:fill="FFFFFF" w:val="clear"/>
        <w:spacing w:lineRule="auto" w:line="24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Электромагнитная природа света. Преломление света. Показатель преломл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персия света.   </w:t>
      </w:r>
      <w:r>
        <w:rPr>
          <w:rFonts w:cs="Times New Roman" w:ascii="Times New Roman" w:hAnsi="Times New Roman"/>
          <w:iCs/>
          <w:sz w:val="24"/>
          <w:szCs w:val="24"/>
        </w:rPr>
        <w:t xml:space="preserve">Типы оптических спектров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spacing w:lineRule="auto" w:line="240"/>
        <w:ind w:left="14" w:right="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учение явления электромагнитной ин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8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троение атома и атомного ядра (11ч)</w:t>
      </w:r>
    </w:p>
    <w:p>
      <w:pPr>
        <w:pStyle w:val="Normal"/>
        <w:shd w:fill="FFFFFF" w:val="clear"/>
        <w:spacing w:lineRule="auto" w:line="240"/>
        <w:ind w:left="43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активность как свидетельство сложного строения атомов. Альфа-, бета- и гамма-излучения.  Опыты Резерфорда. Ядерная модель атома.</w:t>
      </w:r>
    </w:p>
    <w:p>
      <w:pPr>
        <w:pStyle w:val="Normal"/>
        <w:shd w:fill="FFFFFF" w:val="clear"/>
        <w:spacing w:lineRule="auto" w:line="240"/>
        <w:ind w:left="43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shd w:fill="FFFFFF" w:val="clear"/>
        <w:spacing w:lineRule="auto" w:line="240"/>
        <w:ind w:left="19" w:right="1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spacing w:lineRule="auto" w:line="240"/>
        <w:ind w:left="19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нно-нейтронная модель ядра. Физический смысл зарядового и массового чисел.   </w:t>
      </w:r>
      <w:r>
        <w:rPr>
          <w:rFonts w:cs="Times New Roman" w:ascii="Times New Roman" w:hAnsi="Times New Roman"/>
          <w:iCs/>
          <w:sz w:val="24"/>
          <w:szCs w:val="24"/>
        </w:rPr>
        <w:t>Энергия связи частиц в ядр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ение ядер урана. Цепная реакция. </w:t>
      </w:r>
      <w:r>
        <w:rPr>
          <w:rFonts w:cs="Times New Roman" w:ascii="Times New Roman" w:hAnsi="Times New Roman"/>
          <w:iCs/>
          <w:sz w:val="24"/>
          <w:szCs w:val="24"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spacing w:lineRule="auto" w:line="240"/>
        <w:ind w:left="24" w:righ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spacing w:lineRule="auto" w:line="240"/>
        <w:ind w:left="24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ядерная реакц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точники энергии Солнца и звезд </w:t>
      </w:r>
    </w:p>
    <w:p>
      <w:pPr>
        <w:pStyle w:val="Normal"/>
        <w:shd w:fill="FFFFFF" w:val="clear"/>
        <w:spacing w:lineRule="auto" w:line="240"/>
        <w:ind w:left="24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shd w:fill="FFFFFF" w:val="clear"/>
        <w:spacing w:lineRule="auto" w:line="240"/>
        <w:ind w:right="8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учение деления ядра урана по фотографии треков</w:t>
      </w:r>
    </w:p>
    <w:p>
      <w:pPr>
        <w:pStyle w:val="Normal"/>
        <w:shd w:fill="FFFFFF" w:val="clear"/>
        <w:spacing w:lineRule="auto" w:line="240"/>
        <w:ind w:right="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Изучение треков заряженных частиц по готовым фотографиям.</w:t>
      </w:r>
    </w:p>
    <w:p>
      <w:pPr>
        <w:pStyle w:val="Normal"/>
        <w:shd w:fill="FFFFFF" w:val="clear"/>
        <w:spacing w:lineRule="auto" w:line="240"/>
        <w:ind w:right="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( 4 ч)</w:t>
      </w:r>
    </w:p>
    <w:p>
      <w:pPr>
        <w:pStyle w:val="Normal"/>
        <w:shd w:fill="FFFFFF" w:val="clear"/>
        <w:spacing w:lineRule="auto" w:line="240"/>
        <w:ind w:right="8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ИХ СРЕДСТВ ОБУЧЕНИЯ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ая литера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ёрышкин А.В. Физика. 7 класс, – Москва.: Дрофа, 200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ёрышкин А.В.  Физика. 8 класс, - Москва: Дрофа, 200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Пёрышкин А. В,   Гутник Е. Н.  Физика. 9 класс.- Москва: Дрофа, 2010 г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цева О.И.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и самостоятельные работы по физике. 7 класс. – Москва: Экзамен, 2011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цева О.И.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и самостоятельные работы по физике. 8 класс. – Москва: Экзамен, 2012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цева О.И.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и самостоятельные работы по физике. 9 класс. – Москва: Экзамен, 2012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но-измерительные материалы. Физика: 7 класс/Сост. Н.И.Зорин.- М.:ВАКО, 2011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но-измерительные материалы. Физика: 8 класс/Сост. Н.И.Зорин.- М.:ВАКО, 2011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но-измерительные материалы. Физика: 9 класс/Сост. Н.И.Зорин.- М.:ВАКО, 2011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перштейн Ю.С.Физика. Дифференцированные контрольные работы. 7-11 класс СПб.: Изд.дом «Сентябрь»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он А.Е., Марон Е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тексты по физике. 7-9 кл. – М.: Просвещение, 2006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ашик В.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вопросов и задач по физике. 7-9 кл. – М.: Просвещение, 2008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ёрышкин А.В.Сборник задач по физике : к учебникам А.В.Пёрышкина и др. «Физика. 7класс», «Физика, 8 класс», «Физика.9 класс» (М.: Дрофа): 7-9-й кл./ Сост. Н.В. Филонович. М.:АСТ: Астрель, 2012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hyperlink r:id="rId3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somit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hyperlink r:id="rId5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physics.nad.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hyperlink r:id="rId6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veg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имации по физ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hyperlink r:id="rId7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ttp://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center.fio.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</w:t>
      </w:r>
      <w:hyperlink r:id="rId9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.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sedu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hyperlink r:id="rId12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www.college.ru/teacher/virt_practice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методике использования информацио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 </w:t>
      </w:r>
      <w:hyperlink r:id="rId13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festiva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eptemb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hyperlink r:id="rId14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hyperlink r:id="rId15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ование уроков, методические разработки уч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(цифровые) образовательные ресур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ченический эксперимент по физике.  Механика.» (ФГУП «Центр МНТП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ченический эксперимент по физике.  Молекулярная физика и  термодинамика». (ФГУП «Центр МНТП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ченический эксперимент по физике. Электродинамика».(ФГУП «Центр МНТП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ченический эксперимент по физике. Оптика» (ФГУП «Центр МНТП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ченический эксперимент по физике. Квантовые явления». (ФГУП «Центр МНТП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, приб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борудования для лабораторных работ в 7 класс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1  Измерительный цилиндр ( мензурка), стакан с водой, колба, пузыр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2 Линейка, дробь (или горох), иго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3  Весы с разновесами, тела разной мас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4 Мензурка, тела неправильной формы ( гайки, ролики, кусочки металла и др.) , ни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5 Весы с разновесами, мензурка, твердое тело ( цилиндр) , ни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6  Динамометр, бумага, набор грузов массой по 102 г, штатив с муфтой, лапкой и коль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7 Динамометр,   штатив с муфтой, лапкой и кольцом,  два тела разного объема, стаканы с водой  и насыщенным раствором соли в в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8  Весы с разновесами, мензурка, пробирка-поплавок с пробкой, проволочный крючок, сухой песок, фильтровальная бумага или сухая тряп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9 Рычаг на штативе, набор грузов, линейка, динамоме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№ 10 Доска, динамометр, линейка, брусок, штатив с муфтой и  лапк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борудования для лабораторных работ в 8 класс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№1 Термометр, калориметр, измерительный цилиндр (мензурка), стакан с вод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2 Термометр, калориметр,  стакан с водой, весы с разновесами, металлический цилиндр на нити, сосуд с горячей вод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3 Источник тока, низковольтная лампа на подставке, ключ, амперметр, соединительные пров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4 Источник тока, спирали-резисторы – 2 шт., низковольтная лампа на подставке, вольтметр, ключ, соединительные пров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5 Источник тока, ползунковый реостат, ключ, амперметр, соединительные пров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6 Источник тока, исследуемый проводник, вольтметр, амперметр, ключ, соединительные провода, реост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№7  Источник тока,   низковольтная лампа на подставке, вольтметр, амперметр, ключ, соединительные провода, секундо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8 Источник тока, ползунковый реостат, ключ, соединительные провода, компас, детали для сборки электромагн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9 Модель электродвигателя, источник тока,   ключ,   соединительные пров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10 Собирающая линза, экран, лампа с колпачком, в которой сделана прорезь, измерительная л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борудования для лабораторных работ в 9 класс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№1  Штатив с муфтой и лапкой, желоб лабораторный,  шарик, цилиндр,  метроном, лента измерите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2  фотограф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№3  Штатив с муфтой и лапкой,  шарик на нити,  секундомер, лента измерите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4  Миллиамперметр (гальванометр), катушка-моток, магнит дугообразный,   ключ, соединительные провода,  реостат, катушка с сердечн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5  фотограф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6  фото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лядный материа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Комплект таблиц по физ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плект входят таблиц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авила поведения при выполнении лаборатор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. Этапы выполнения лаборатор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3. Измерение объёма с помощью мерного цилинд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. Этапы решения физическ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5. Механическое дви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6. Относительность механическ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7. Сила тяжести и вес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8. Простые механиз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9. Основные положения молекулярно-кинетической теории строения ве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0. Измерение внутренней энер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1. Парообразование и конденс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2. Влажность возду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3. Тепловые двига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4. Электроста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5. Элементы электрических цеп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6. Соединения проводников в электрических цеп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7. Электрический ток в различных сре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8. Магнитное п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9. Электродвиг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0. Принципы радиосвяз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59" w:before="0" w:after="0"/>
      <w:ind w:left="2240" w:right="1400" w:hanging="0"/>
      <w:jc w:val="center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mit.ru/" TargetMode="External"/><Relationship Id="rId4" Type="http://schemas.openxmlformats.org/officeDocument/2006/relationships/hyperlink" Target="http://somit.ru/" TargetMode="External"/><Relationship Id="rId5" Type="http://schemas.openxmlformats.org/officeDocument/2006/relationships/hyperlink" Target="http://physics.nad.ru/" TargetMode="External"/><Relationship Id="rId6" Type="http://schemas.openxmlformats.org/officeDocument/2006/relationships/hyperlink" Target="http://anna.vega-int.ru/" TargetMode="External"/><Relationship Id="rId7" Type="http://schemas.openxmlformats.org/officeDocument/2006/relationships/hyperlink" Target="http://center.fio.ru/" TargetMode="External"/><Relationship Id="rId8" Type="http://schemas.openxmlformats.org/officeDocument/2006/relationships/hyperlink" Target="http://center.fio.ru/" TargetMode="External"/><Relationship Id="rId9" Type="http://schemas.openxmlformats.org/officeDocument/2006/relationships/hyperlink" Target="http://www.rusedu.ru/" TargetMode="External"/><Relationship Id="rId10" Type="http://schemas.openxmlformats.org/officeDocument/2006/relationships/hyperlink" Target="http://www.rusedu.ru/" TargetMode="External"/><Relationship Id="rId11" Type="http://schemas.openxmlformats.org/officeDocument/2006/relationships/hyperlink" Target="http://www.rusedu.ru/" TargetMode="External"/><Relationship Id="rId12" Type="http://schemas.openxmlformats.org/officeDocument/2006/relationships/hyperlink" Target="http://www.college.ru/teacher/virt_practice.html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www.ucheba.com/" TargetMode="External"/><Relationship Id="rId15" Type="http://schemas.openxmlformats.org/officeDocument/2006/relationships/hyperlink" Target="http://www.scool.ed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9:00Z</dcterms:created>
  <dc:creator>09</dc:creator>
  <dc:description/>
  <cp:keywords/>
  <dc:language>en-US</dc:language>
  <cp:lastModifiedBy>гuser</cp:lastModifiedBy>
  <cp:lastPrinted>2014-08-25T14:18:00Z</cp:lastPrinted>
  <dcterms:modified xsi:type="dcterms:W3CDTF">2019-04-25T10:47:00Z</dcterms:modified>
  <cp:revision>271</cp:revision>
  <dc:subject/>
  <dc:title>Муниципальное бюджетное общеобразовательное учреждение </dc:title>
</cp:coreProperties>
</file>